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СОВЕТ СЕРПО-МОЛОТСКОГО СЕЛЬСКОГО ПОСЕЛЕНИЯ</w:t>
      </w:r>
    </w:p>
    <w:p>
      <w:pPr>
        <w:pStyle w:val="ConsPlusTitle"/>
        <w:widowControl/>
        <w:jc w:val="center"/>
        <w:rPr/>
      </w:pPr>
      <w:r>
        <w:rPr/>
        <w:t>НОВОНИКОЛАЕВСКОГО МУНИЦ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 №6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04 июля 2012г.</w:t>
      </w:r>
    </w:p>
    <w:p>
      <w:pPr>
        <w:pStyle w:val="ConsPlusTitle"/>
        <w:widowControl/>
        <w:rPr/>
      </w:pPr>
      <w:r>
        <w:rPr/>
        <w:t xml:space="preserve">«Об утверждении положения о </w:t>
      </w:r>
    </w:p>
    <w:p>
      <w:pPr>
        <w:pStyle w:val="ConsPlusTitle"/>
        <w:widowControl/>
        <w:rPr/>
      </w:pPr>
      <w:r>
        <w:rPr/>
        <w:t>бюджетном процессе</w:t>
      </w:r>
    </w:p>
    <w:p>
      <w:pPr>
        <w:pStyle w:val="ConsPlusTitle"/>
        <w:widowControl/>
        <w:rPr/>
      </w:pPr>
      <w:r>
        <w:rPr/>
        <w:t>в Серпо-Молотском сельском поселении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9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53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статьей 14</w:t>
        </w:r>
      </w:hyperlink>
      <w:r>
        <w:rPr/>
        <w:t xml:space="preserve"> Устава Серпо-Молотского сельского поселения Совет Серпо-Молот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бюджетном процессе в Серпо-Молотском сельском поселении в новой редакции согласно приложения №1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Серпо-Молотского сельского поселения от 24.12.2008г. N 22/1 "Об утверждении Положения о бюджетном процессе в Серпо-Молотском сельском поселении" (с изменениями и дополнениями) утрачивает силу с момента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рпо-Молот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В.Н.Карава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  <w:t>Приложение №1 к Решению Совета Серпо-Молотского сельского поселения от 04  июля 2012г. №6/1</w:t>
      </w:r>
    </w:p>
    <w:p>
      <w:pPr>
        <w:pStyle w:val="Normal"/>
        <w:autoSpaceDE w:val="false"/>
        <w:ind w:left="738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БЮДЖЕТНОМ ПРОЦЕССЕ В СЕРПО-МОЛОТ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НОРМАТИВНО-ПРАВОВЫЕ ОСНОВЫ БЮДЖЕТНЫХ ПРАВООТНОШЕНИЙ</w:t>
      </w:r>
    </w:p>
    <w:p>
      <w:pPr>
        <w:pStyle w:val="Normal"/>
        <w:autoSpaceDE w:val="false"/>
        <w:jc w:val="center"/>
        <w:rPr/>
      </w:pPr>
      <w:r>
        <w:rPr/>
        <w:t>В СЕРПО-МОЛОТ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. Правоотношения, регулируемые настоящим Полож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 бюджетном процессе в Серпо-Молотском сельском поселении (далее - Положение) регулирует бюджетные правоотношения, возникающие между субъектами бюджетных правоотношений в процессе формирования доходов и осуществления расходов бюджета Серпо-Молотского сельского поселения, осуществления муниципальных заимствований, управления муниципальным долгом, отношения в процессе составления и рассмотрения проектов  бюджета поселения, утверждения и исполнения  бюджета поселения, контроля за его исполнением, осуществления бюджетного учета, составления, рассмотрения и утверждения бюджетной отчетности, а также устанавливает правовой статус участников бюджет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Бюджетные правоотношения, не урегулированные настоящим Положением, регламентируются Бюджет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лог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, законами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. Понятия и термины, применяемые в настоящем Полож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м Положении используются термины и понятия в соответствии со </w:t>
      </w:r>
      <w:hyperlink r:id="rId9">
        <w:r>
          <w:rPr>
            <w:rStyle w:val="InternetLink"/>
            <w:color w:val="0000FF"/>
          </w:rPr>
          <w:t>статьей 6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. Законодательная основа бюджетного процесса в Серпо-Молот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Бюджетный процесс в Серпо-Молотском сельском поселении осуществляется в соответствии с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Бюджет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логов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, законами Волгоградской области,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Серпо-Молотского сельского поселения, настоящим Положением и иными муниципальными правовыми актами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правовые акты Серпо-Молотского сельского поселения не могут противоречить Бюджетному </w:t>
      </w:r>
      <w:hyperlink r:id="rId14">
        <w:r>
          <w:rPr>
            <w:rStyle w:val="InternetLink"/>
            <w:color w:val="0000FF"/>
          </w:rPr>
          <w:t>кодексу</w:t>
        </w:r>
      </w:hyperlink>
      <w:r>
        <w:rPr/>
        <w:t xml:space="preserve"> Российской Федерации. В случае противоречия Бюджетному </w:t>
      </w:r>
      <w:hyperlink r:id="rId15">
        <w:r>
          <w:rPr>
            <w:rStyle w:val="InternetLink"/>
            <w:color w:val="0000FF"/>
          </w:rPr>
          <w:t>кодексу</w:t>
        </w:r>
      </w:hyperlink>
      <w:r>
        <w:rPr/>
        <w:t xml:space="preserve"> Российской Федерации муниципальных правовых актов Серпо-Молотского сельского поселения применяется Бюджетный </w:t>
      </w:r>
      <w:hyperlink r:id="rId1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 Муниципальные правовые акты Серпо-Молотского сельского поселения, принимаемые на основании и во исполнение настоящего Положения либо в соответствии с ним, не могут противоречить нормам настоящего Положения. В случае противоречия нормам настоящего Положения норм других муниципальных правовых актов поселения, регулирующих бюджетные правоотношения, применяются нормы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ложение распространяется на всех участников бюджетного процесса 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настоящего Положения распространяется на отношения, возникшие после введения его в действие, если иное не предусмотрено решением Совета Серпо-Молотского сельского поселения об утверждени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шение о бюджете вступает в силу с 1 января и действует по 31 декабря финансового года, если иное не предусмотрено Бюджет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(или)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6.Решение Совета Серпо-Молотского сельского поселения о бюджете Серпо-Молотского сельского поселения подлежит официальному опубликованию в средствах массовой информации Новониколаевского муниципального района не позднее 20 дней после его подпис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. Особенности применения бюджетной классификации Российской Федерации в Серпо-Молот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сопоставимости показателей бюджета Серпо-Молотского сельского поселения с бюджетами других уровней бюджетной системы Российской Федерации при составлении, исполнении бюджета Серпо-Молотского сельского поселения, составлении бюджетной отчетности применяется бюджетная классификация Российской Федерации, установленна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детализации поступлений по кодам классификации доходов Администрация Серпо-Молотского сельского поселения утверждает перечень кодов подвидов по видам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 Совет Серпо-Молотского сельского поселения в части классификации расходов бюджета Серпо-Молот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ждает перечень и коды целевых статей и видов расходов  бюджета в составе ведомственной структуры расходов решением о бюджете Серпо-Молотского сельского поселения либо в установленных Бюджет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случаях сводной бюджетной роспис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. Бюджет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ерпо-Молотское сельское поселение имеет собственный бюджет, который предназначен для исполнения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ьзование иных форм образования и расходования денежных средств для исполнения расходных обязательств Серпо-Молотского сельского посе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В бюджете Серпо-Молотского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поселения возникающих в связи с осуществлением органами местного самоуправления  полномочий по вопросам местного значения, и расходных обязательств поселения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УЧАСТНИКИ БЮДЖЕТНОГО ПРОЦЕССА</w:t>
      </w:r>
    </w:p>
    <w:p>
      <w:pPr>
        <w:pStyle w:val="Normal"/>
        <w:autoSpaceDE w:val="false"/>
        <w:jc w:val="center"/>
        <w:rPr/>
      </w:pPr>
      <w:r>
        <w:rPr/>
        <w:t>В СЕРПО-МОЛОТ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6. Участники бюджетного процесса 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астниками бюджетного процесса в Серпо-Молотском сельском поселе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вет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глав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администрация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 Бюджетные полномочия Сов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вет Серпо-Молотского сельского поселения осуществляет следующие бюджетны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порядок рассмотрения проекта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и утверждает проект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порядок рассмотрения и утверждения годового отчета об исполнении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и утверждает годовой отчет об исполнении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следующий контроль за исполнением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налоговые льготы по местным налогам, основания и порядок их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порядок управления и распоряжения имуществом, находящимся в муниципальной собственности, порядок направления в бюджет Серпо-Молотского сельского поселения доходов от е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Серпо-Молотского сельского поселения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от администрации Серпо-Молотского сельского поселения сопроводительных материалов в ходе рассмотрения и утверждения проекта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от  администрации Серпо-Молотского сельского поселения  оперативной информации об исполнении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(неутверждение) отчета об исполнении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права, предусмотренные законодательством Российской Федерации, Волгоградской области, муниципальными правовыми актами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овет Серпо-Молотского сельского поселения не имеет права создавать свой резервный фонд, а также выполнять отдельные функции по исполнению бюдж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 Бюджетные полномочия главы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 регулирования бюджетных правоотношений Серпо-Молотского сельского поселения глава Серпо-Молот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бюджетную, налоговую и долговую политику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станавливает порядок и сроки составления проекта бюджета Серпо-Молотского сельского поселения с соблюдением требований, определенных Бюджет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на утверждение в Совет Серпо-Молотского сельского поселения проект бюджета Серпо-Молотского сельского поселения, проекты решений о внесении изменений бюджет, прогноз и программы социально-экономического развития Серпо-Молотского сельского поселения,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на рассмотрение в Совет Серпо-Молотского сельского поселения проекты решений, предусматривающих установление, изменение или отмену местных налогов и сборов, введение и отмену налоговых льгот по местным налогам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составление прогноза социально-экономического развития Серпо-Молотского сельского поселения, проекта бюджета Серпо-Молот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бюджетные полномочия в соответствии с бюджетным законодательством Российской Федерации, Волгоградской области и муниципальными правовыми актами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9. Бюджетные полномочия  администрации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администрация Серпо-Молот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ет проект бюджета Серпо-Молотского сельского поселения (проект бюджета и среднесрочного финансового плана) и представляет его с необходимыми документами и материалами главе Серпо-Молотского сельского поселения для внесения в Совет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ет и ведет сводную бюджетную роспись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сполнение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ет отчетность об исполнении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составление и ведение кассового плана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яет иные бюджетные полномочия в соответствии с Бюджетн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ДОХОДЫ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0. Доходы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ходы бюджета Серпо-Молот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jc w:val="both"/>
        <w:rPr/>
      </w:pPr>
      <w:r>
        <w:rPr/>
        <w:t>2. Доходы бюджета Серпо-Молотского сельского поселения формируются за счет налоговых доходов, неналоговых доходов и безвозмездных поступл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 собственным доходам бюджета Серпо-Молотского сельского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ые доходы, зачисляемые в  бюджет поселения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- неналоговые доходы, зачисляемые в бюджеты в соответствии с законодательством Российской Федерации, законами Волгоградской области и правовыми актами Сов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, полученные  бюджетом поселения в виде безвозмездных поступлений, за исключением субвен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1. Налоговые доходы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налоговым доходам бюджета Серпо-Молотского сельского поселения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а также пеней и штрафов по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2. Неналоговые доходы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еналоговые доходы бюджета Серпо-Молотского сельского поселения формируются в соответствии с положениями Бюджетного </w:t>
      </w:r>
      <w:hyperlink r:id="rId2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- 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по установленным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автономных учреждений, а также имущества муниципальных унитарных предприятий, в том числе казенных, по установленным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 правовым актом Сов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бюджет Серпо-Молотского сельского поселения до разграничения государственной собственности на землю поступают: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по установленным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 поселения, по установленным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4. В бюджет Серпо-Молотского сельского поселения подлежит зачислению плата за пользование водными объектами в зависимости от права собственности на водные объекты по установленным норматив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РАСХОДЫ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3. Расходы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расходов бюджета Серпо-Молотского сельского поселения осуществляется в соответствии с расходными обязательствами, обусловленными полномочиями администрации Серпо-Молотского сельского поселения, установленными законодательством Российской Федерации, исполнение которых согласно законодательству Российской Федерации, договорам и соглашениям должно происходить в очередном финансовом году (очередном финансовом году и плановом период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4. Бюджетные ассигн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бюджетным ассигнованиям относятся ассигнования на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ых услуг, в том числе ассигнования на оплату государственных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обеспечение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5. Расходные обязательств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ходные обязательства Серпо-Молотского сельского поселения возникают в результате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администрация Серпо-Молотского сельского поселения самостоятельно определяе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бюджетных муниципальных учреждений с соблюдением требований, установленных Бюджетн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ция Серпо-Молотского сельского поселения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Волгоградской области, за исключением случаев, установленных соответственно федеральными законами, законами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6. Резервный фонд администрации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асходной части бюджета Серпо-Молотского сельского поселения предусматривается создание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резервного фонда  не может превышать 3 процента утвержденного  решением Совета Серпо-Молотского сельского поселения общего объема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В расходной части бюджета поселения запрещается создание резервного фонда Сов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 резервного фонда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резервного фонда, предусмотренные в составе бюджета используются по решению главы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Отчет об использовании бюджетных ассигнований резервного фонда администрации Серпо-Молотского сельского поселения прилагается к ежеквартальному и годовому отчетам об исполнении бюдж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7. Осуществление расходов, не предусмотренных бюджетом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сли принимается нормативный правовой акт, предусматривающий увеличение расходных обязательств или введение новых видов расходных обязательств, которые до его принятия не исполнялись Серпо-Молотским сельским поселе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 в случае необходимости - порядок передачи финансовых ресурсов на новые виды расходных обязательств в соответствующие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8. Реестры расходных обязательств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администрация Серпо-Молотского сельского поселения обязана вести реестр расходных обязательств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д реестром расходных обязательств понимается используемый при составлении проекта бюджета Серпо-Молотского сельского поселения перечень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 Реестр расходных обязательств Серпо-Молотского сельского поселения ведется в порядке, установленном администрацией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расходных обязательств Серпо-Молотского сельского поселения представляется финансовым отделом в Комитет бюджетно-финансовой политики и казначейства Администрации Волгоградской обла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. ДЕФИЦИТ БЮДЖЕТА СЕРПО-МОЛОТ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И ИСТОЧНИКИ ЕГО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9. Дефицит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ефицит бюджета Серпо-Молотского сельского поселения на очередной финансовый год (очередной финансовый год и каждый год планового периода) устанавливается решением Совета Серпо-Молотского сельского поселения о соответствующем бюджете с соблюдением ограничений, установленных </w:t>
      </w:r>
      <w:hyperlink r:id="rId2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2.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бюджете Серпо-Молотского сельского поселения доля межбюджетных трансфертов из бюджета Волгоградской област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ефицит местного бюджета, сложившийся по данным годового отчета об исполнении соответствующего бюджета, должен соответствовать ограничениям, установленным </w:t>
      </w:r>
      <w:hyperlink r:id="rId2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мер принуждения за нарушение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Кредиты Центрального банка Российской Федерации,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0. Источники финансирования дефицита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став источников внутреннего финансирования дефицита бюджета Серпо-Молотского сельского поселения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татков средств на счетах по учету средств  бюджета поселения в течение соответствую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иные источники внутреннего финансирования дефицита 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татки средств  бюджета поселения на начало текущего финансового года в объеме, определяемом решением Совета Серпо-Молотского сельского поселения,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6. СОСТАВЛЕНИЕ ПРОЕКТА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ект бюджета Серпо-Молот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 бюджета Серпо-Молотского сельского поселения составляется в порядке, установленном администрацией Серпо-Молотского сельского поселения в соответствии с Бюджетн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муниципальными правовыми актами Сов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 бюджета Серпо-Молотского сельского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оект бюджета Серпо-Молотского сельского поселения составляется и утверждается на очередной финансовый год, администрация Серпо-Молотского сельского поселения разрабатывает и утверждает среднесрочный финансовый план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2. Орган, осуществляющий составление проекта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ставление проекта бюджета Серпо-Молотского сельского поселения - исключительная прерогатива администрации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и сроки составления проекта бюджета Серпо-Молотского сельского поселения устанавливаются администрацией Серпо-Молотского сельского поселения с соблюдением требований, установленных Бюджетным </w:t>
      </w: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муниципальными правовыми актами Сов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3. Сведения, необходимые для составления проекта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ставление проекта бюджета Серпо-Молотского сельского поселения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ом послании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е социально-экономического развития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ях бюджетной и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4. Прогноз социально-экономического развития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гноз социально-экономического развития Серпо-Молотского сельского поселения разрабатывается администрацией Серпо-Молотского сельского поселения на период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2. Прогноз социально-экономического развития Серпо-Молотского сельского поселения ежегодно разрабатывается в порядке, установленном администрацией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огноз социально-экономического развития Серпо-Молотского сельского поселения одобряется администрацией Серпо-Молотского сельского поселения одновременно с принятием решения о внесении проекта бюджета в Совет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Изменение прогноза социально-экономического развития Серпо-Молотского сельского поселения в ходе составления или рассмотрения проекта бюджета Серпо-Молотского сельского поселения влечет за собой изменение основных характеристик проек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6. Разработка прогноза социально-экономического развития Серпо-Молотского сельского поселения на очередной финансовый год либо на очередной финансовый год и плановый период осуществляется  администрацией Серпо-Молотского сельского поселения,  главой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5. Среднесрочный финансовый план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 среднесрочным финансовым планом Серпо-Молотского сельского поселения понимается документ, содержащий основные параметры 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реднесрочный финансовый план Серпо-Молотского сельского поселения ежегодно разрабатывается по форме и в порядке, установленным администрацией Серпо-Молотского сельского поселения с соблюдением положений Бюджетного </w:t>
      </w:r>
      <w:hyperlink r:id="rId2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среднесрочного финансового плана Серпо-Молотского сельского поселения утверждается Главой Серпо-Молотского сельского поселения и представляется в Совет Серпо-Молотского сельского поселения одновременно с проектом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 среднесрочного финансового плана Серпо-Молотского сельского поселения и основных показателей проекта соответствующего бюджета должны соответствовать друг другу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ный среднесрочный финансовый план Серпо-Молотского сельского поселения должен содержать следующие параметры: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ый общий объем доходов и расходов бюджета и консолидированного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бюджетных ассигнований по 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ей Серпо-Молотского сельского поселения может быть предусмотрено утверждение дополнительных показателей среднесрочного финансового план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казатели среднесрочного финансового плана Серпо-Молотского сельского поселения носят индикативный характер и могут быть изменены при разработке и утверждении среднесрочного финансового плана Серпо-Молот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5. Среднесрочный финансовый план Серпо-Молот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В пояснительной записке к проекту среднесрочного финансового плана Серпо-Молотского сельского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6. Прогнозирование доходов 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ходы бюджета прогнозируются на основе прогноза социально-экономического развития территории в условиях действующего на день внесения проекта решения о бюджете в Совет Серпо-Молотского сельского поселения, законодательства о налогах и сборах и бюджетного законодательства Российской Федерации, а также законодательства Российской Федерации, законов Волгоградской области и муниципальных правовых актов Совета Серпо-Молтского сельского поселения, устанавливающих неналоговые доходы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ные правовые акты Совета Серпо-Молотского сельского поселения, предусматривающие внесение изменений в нормативные правовые акты Совета Серпо-Молотского сельского поселения о налогах и сборах, принятые после дня внесения в Совет Серпо-Молотского сельского поселения проекта решения о  бюджете на очередной финансовый год (очередной финансовый год и плановый период), приводящие к изменению доходов (расходов) бюджетов бюджетной системы Российской Федерации, должны содержать положения о вступлении в силу указанных нормативных правовых актов не ранее 1 января года, следующего за очередным финансовым го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7. Долгосрочные муниципальные целевы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госрочные муниципальные целевые программы (подпрограммы), реализуемые за счет средств  бюджета, утверждаются Главой  Серпо-Молотского сельского поселения в соответствии с прогнозом социально-экономического развития Серпо-Молотского сельского поселения и определяемыми на основе этого прогноза приоритетам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долгосрочных муниципальных целевых программ определяются администрацией Серпо-Молотского сельского поселения в устанавливаемом ею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нятия решений о разработке долгосрочных муниципальных целевых программ и их формирования и реализации устанавливается муниципальным правовым актом администрации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 бюджетных ассигнований на реализацию долгосрочных муниципальных целевых программ (подпрограмм) утверждается решением о бюджете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муниципальным правовым актом администрации Серпо-Молотского сельского поселения, утвердившим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ые муниципальные целевые программы, предлагаемые к финансированию начиная с очередного финансового года, подлежат утверждению Главой  Серпо-Молотского сельского поселения не позднее одного месяца до дня внесения проекта решения о  бюджете в Совет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 каждой долгосрочной муниципаль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8. Ведомственные целевы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бюджете Серпо-Молотского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9. Порядок и сроки составления проектов 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ставление проекта бюджета Серпо-Молотского сельского поселения осуществляется администрацией Серпо-Молотского сельского поселения и начинается не позднее чем за 6 месяцев до начала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и сроки составления проекта бюджета Серпо-Молотского сельского поселения устанавливаются администрацией Серпо-Молотского сельского поселения с соблюдением требований, установленных Бюджетным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7. РАССМОТРЕНИЕ И УТВЕРЖДЕНИЕ РЕШЕНИЯ О БЮДЖЕТЕ</w:t>
      </w:r>
    </w:p>
    <w:p>
      <w:pPr>
        <w:pStyle w:val="Normal"/>
        <w:autoSpaceDE w:val="false"/>
        <w:jc w:val="center"/>
        <w:rPr/>
      </w:pPr>
      <w:r>
        <w:rPr/>
        <w:t>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0. Внесение проекта решения о бюджете на рассмотрение в Совет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лава Серпо-Молотского сельского поселения не позднее 15 ноября текущего года вносит на рассмотрение и утверждение в Совет Серпо-Молотского сельского поселения проект решения о 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 решения о  бюджете на очередной финансовый год и плановый период уточняет показатели утвержденного  бюджета планового периода и утверждает показатели второго года планового периода составляем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Уточнение параметров планового периода утверждаемого  бюджета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уточнений показателей, являющихся предметом рассмотрения проекта решения о  бюджете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увеличения или сокращения утвержденных показателей ведомственной структуры расходов  бюджета либо включение в нее бюджетных ассигнований по дополнительным целевым статьям и (или) видам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4. Одновременно с проектом бюджета в Совет Серпо-Молотского сельского поселения пред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ые итоги социально-экономического развития 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социально-экономического развития  на очередно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основных характеристик (общий объем доходов, общий объем расходов, дефицита (профицита) бюджета )  бюджета Серпо-Молотского сельского поселения на очередной финансовый год и плановый период либо проект среднесрочного финансов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 к проекту бюджета 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1. Решение о бюджете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ешении 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м о бюджете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-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финансирования дефицита бюджета (в случае принятия бюджета с дефицитом) на очередной финансовый год (на 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показатели, установленные Бюджетны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параметров планового периода  бюджета осуществляется в соответствии с решением Сов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показателей ведомственной структуры расходов 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4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 бюджете должно быть опубликовано в средствах массовой информации Серпо-Молотского сельского поселения, в газете "Вестник" и предусматривать вступление в силу решения о бюджете с 1 января очередного финансового года, а также утверждение данным решением о бюджете показателей и характеристик (приложений) в соответствии с нормами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2. Принятие к рассмотрению проекта решения о  бюджете на очередной финансовый год и плановый период Советом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ект решения о  бюджете на очередной финансовый год и плановый период считается внесенным в срок, если он передан в Совет Серпо-Молотского сельского поселения до 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седатель Совета Серпо-Молотского сельского поселения на основании заключения Контрольной комиссии принимает решение о том, что проект решения о бюджете на очередной финансовый год и плановый период принимается к рассмотрению Советом Серпо-Молотского сельского поселения либо подлежит возвращению в администрацию Серпо-Молотского сельского поселения на доработку. Указанный проект решения о бюджете подлежит возвращению на доработку в администрацию Серпо-Молотского сельского поселения, если состав представленных документов и материалов не соответствует требованиям </w:t>
      </w:r>
      <w:hyperlink r:id="rId31">
        <w:r>
          <w:rPr>
            <w:rStyle w:val="InternetLink"/>
            <w:color w:val="0000FF"/>
          </w:rPr>
          <w:t>статьи 4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работанный проект решения со всеми необходимыми документами и материалами должен быть представлен в Совет Серпо-Молотского сельского поселения в десятидневный срок и рассмотрен председателем Совета Серпо-Молотского сельского поселения в порядке, установленном настоящей стать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3. Публичные слушания по проекту решения о бюджете Серпо-Молотского сельского поселения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убличные слушания по проекту бюджета Серпо-Молотского сельского поселения назначаются постановлением Главы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постановлении  о назначении публичных слушаний по проекту бюджета Серпо-Молотского сельского поселения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нициаторе и организаторе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- вопрос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одачи предложений по обсужда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время, куда направляются предложения по проекту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 бюджета Серпо-Молотского сельского поселения на очередной финансовый год и плановый период, постановление Главы  Серпо-Молотского сельского поселения подлежат опубликованию в средствах массовой информации Серпо-Молотского сельского поселения, в газете "Вестник"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о проекту бюджета Серпо-Молотского сельского поселения проводятся не ранее чем через 15дней после подписания постановления о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/>
        <w:t>5. Публичные слушания начинаются с доклада Главы Серп-Молотского сельского поселения, который представляет проект бюджета Серпо-Молот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6. По итогам публичных слушаний принимаются рекомендации, в которых отражаются результаты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4. Предмет  чтения проекта решения о бюджете Серпо-Молотского сельского поселения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рассмотрении Советом Серпо-Молотского сельского поселения проекта решения о бюджете Серпо-Молотского сельского поселения на очередной финансовый год и плановый период   обсуждаются прогноз социально-экономического развития Серпо-Молотского сельского поселения и основные направления бюджетной и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метом рассмотрения проекта решения Серпо-Молотского сельского поселения на очередной финансовый год и плановый период  являются основные характеристики 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ируемый в очередном финансовом году и плановом периоде общий объем доходов с выделением получаем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ложение к решению Совета о бюджете Серпо-Молотского сельского поселения на очередной финансовый год и плановый период, устанавливающее нормативы распределения доходов по  бюджету и дополнительные нормативы отчислений от налога на доходы физических лиц в местные бюджеты, утвержденные областным бюджетом;</w:t>
      </w:r>
    </w:p>
    <w:p>
      <w:pPr>
        <w:pStyle w:val="Normal"/>
        <w:autoSpaceDE w:val="false"/>
        <w:ind w:firstLine="540"/>
        <w:jc w:val="both"/>
        <w:rPr/>
      </w:pPr>
      <w:r>
        <w:rPr/>
        <w:t>- приложение к проекту решения о  бюджете на очередной финансовый год и плановый период, устанавливающее перечень главных администраторов доходов 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бщий объем расходо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й общий объем бюджетных ассигнований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резервного фонда администрации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ефицит (профицит)  бюджета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5. Отклонение в первом чтении проекта решения о бюджете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в первом чтении проекта решения о бюджете Серпо-Молотского сельского поселения на очередной финансовый год и плановый период Совет Серпо-Молотского сельского поселения может: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ть указанный проект решения в администрацию Серпо-Молотского сельского поселения для уточнения основных характеристик  бюджета и доработк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татья 36. Возвращение проекта решения о  бюджете на очередной финансовый год и плановый период в администрацию Серпо-Молотского сельского поселения в случае его отклонения в первом чтен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 в первом чтении проекта решения о  бюджете на очередной финансовый год и плановый период и возвращения его на доработку в администрацию Серпо-Молотского сельского поселения администрация Серпо-Молотского сельского поселения в течение 10 дней дорабатывает указанный проект с учетом предложений и рекомендаций,  вносит доработанный проект на повторное рассмотрение в Совет Серпо-Молотского сельского поселения. При повторном внесении указанного проекта Совет Серпо-Молотского сельского поселения рассматривает его в первом чтении в течение 10 дней со дня повторного внес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7. Срок подготовки ко второму чт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Серпо-Молотского сельского поселения рассматривает проект решения о бюджете Серпо-Молотского сельского поселения на очередной финансовый год и плановый период во втором чтении в течение 15 дней со дня принятия указанного проекта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8. Рассмотрение во втором чтении проекта решения о  бюджете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ект бюджета Серпо-Молотского сельского поселения на очередной финансовый год и плановый период во втором чтении рассматривается депутатами Сов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правки к указанному проекту, предусматривающие увеличение ассигнований по разделам, подразделам, целевым статьям расходной части бюджета Серпо-Молотского сельского поселения, должны содержать предложения по снижению ассигнований по другим разделам, подразделам, целевым статьям расходной части либо указание на дополнительный источник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ссмотрении проекта бюджета Серпо-Молотского сельского поселения на очередной финансовый год и плановый период во втором чтении Совет Серпо-Молотского сельского поселения заслушивает доклад начальника финансового отдела администрации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Для рассмотрения во втором чтении проект решения о бюджете Серпо-Молотского сельского поселения на очередной финансовый год и плановый период выносится на голосование в цел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39. Временное управление  бюджет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 если решение о бюджете не вступило в силу с начала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дминистрация Серпо-Молот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Если решение о бюджете не вступило в силу через три месяца после начала финансового года, финансовый орган организует исполнение бюджета при соблюдении условий, определенных </w:t>
      </w:r>
      <w:hyperlink r:id="rId3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финансовый орган не имеет пра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</w:t>
      </w:r>
      <w:hyperlink r:id="rId3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бюджетные кредит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ть резервный фон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казанные в </w:t>
      </w:r>
      <w:hyperlink r:id="rId3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0. Внесение изменений в решение о бюджете по окончании периода временного управления бюджет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Если решение о бюджете Серпо-Молотского сель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</w:t>
      </w:r>
      <w:hyperlink r:id="rId36">
        <w:r>
          <w:rPr>
            <w:rStyle w:val="InternetLink"/>
            <w:color w:val="0000FF"/>
          </w:rPr>
          <w:t>статьей 55</w:t>
        </w:r>
      </w:hyperlink>
      <w:r>
        <w:rPr/>
        <w:t xml:space="preserve"> настоящего Положения, в течение одного месяца со дня вступления в силу указанного решения администрация Серпо-Молотского сельского поселения представляет на рассмотрение и утверждение в Совет Серпо-Молотского сельского поселения проект решения о внесении изменений в решение о бюджете, уточняющего показатели бюджета с учетом исполнения бюджета за период временного управления бюджетом.</w:t>
      </w:r>
    </w:p>
    <w:p>
      <w:pPr>
        <w:pStyle w:val="Normal"/>
        <w:autoSpaceDE w:val="false"/>
        <w:ind w:firstLine="540"/>
        <w:jc w:val="both"/>
        <w:rPr/>
      </w:pPr>
      <w:r>
        <w:rPr/>
        <w:t>2. Указанный проект решения рассматривается и утверждается Советом Серпо-Молотского сельского поселения в срок, не превышающий 15 дней со дня е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8. ВНЕСЕНИЕ ИЗМЕНЕНИЙ В РЕШЕНИЕ</w:t>
      </w:r>
    </w:p>
    <w:p>
      <w:pPr>
        <w:pStyle w:val="Normal"/>
        <w:autoSpaceDE w:val="false"/>
        <w:jc w:val="center"/>
        <w:rPr/>
      </w:pPr>
      <w:r>
        <w:rPr/>
        <w:t>СОВЕТА СЕРПО-МОЛОТСКОГО СЕЛЬСКОГО ПОСЕЛЕНИЯ О БЮДЖЕТЕ СЕРПО-МОЛОТ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А ОЧЕРЕДНОЙ ФИНАНСОВЫЙ ГОД</w:t>
      </w:r>
    </w:p>
    <w:p>
      <w:pPr>
        <w:pStyle w:val="Normal"/>
        <w:autoSpaceDE w:val="false"/>
        <w:jc w:val="center"/>
        <w:rPr/>
      </w:pPr>
      <w:r>
        <w:rPr/>
        <w:t>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1. Ограничение возможности изменения порядка расходования средств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ыделение ассигнований из бюджета Серпо-Молотского сельского поселения осуществляется только на основании решения о  бюджете, за исключением случаев, предусмотренных Бюджетным </w:t>
      </w:r>
      <w:hyperlink r:id="rId3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порядка расходования средств  бюджета осуществляется путем внесения изменений в решение о 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ы решений Совета Серпо-Молотского сельского поселения, регулирующие отношения, не связанные в целом с вопросами  бюджета, не должны содержать нормы, устанавливающие на текущий финансовый год особый порядок расходования средств  бюджета, в том числе предусматривать выделение бюджетных ассигнований на цели, не предусмотренные в решении о 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установленного в настоящей статье порядка проект решения не подлежит рассмотрению на заседании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2. Внесение изменений в решение о  бюджете на текущи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Серпо-Молотского сельского поселения разрабатывает и представляет в Совет Серпо-Молотского сельского поселения проекты решений о внесении изменений в решение о  бюджете на текущий финансовый год и плановый период по всем вопросам, являющимся предметом правового регулирования указанного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9. ИСПОЛНЕНИЕ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3. Основы исполнения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Серпо-Молотского сельского поселения обеспечивается администрацией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сполнение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4. Кассовый 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 кассовым планом понимается прогноз кассовых поступлений в  бюджет и кассовых выплат из бюджета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5. Исполнение бюджета Серпо-Молотского сельского поселения по доход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Серпо-Молотского сельского поселения по дохода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 Волгоградской области и муниципальными правовыми актами, принятыми в соответствии с положениями Бюджетного </w:t>
      </w:r>
      <w:hyperlink r:id="rId3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со счетов органов Федерального казначейства и иных поступлений в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6. Исполнение бюджета Серпо-Молотского сельского поселения по расход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сполнение бюджета Серпо-Молотского сельского поселения по расходам осуществляется в порядке, установленном  администрацией Серпо-Молотского сельского поселения, с соблюдением требований Бюджетного </w:t>
      </w:r>
      <w:hyperlink r:id="rId4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ение бюджета по расхода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ение исполн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в соответствии с положениями Бюджетного </w:t>
      </w:r>
      <w:hyperlink r:id="rId4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7. Лицевые счета для учета операций по исполнению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ет операций по исполнению бюджета,  производится на лицевых счетах, открываемых в соответствии с положениями Бюджетного </w:t>
      </w:r>
      <w:hyperlink r:id="rId42">
        <w:r>
          <w:rPr>
            <w:rStyle w:val="InternetLink"/>
            <w:color w:val="0000FF"/>
          </w:rPr>
          <w:t>кодекса</w:t>
        </w:r>
      </w:hyperlink>
      <w:r>
        <w:rPr/>
        <w:t xml:space="preserve"> в Федеральном казначействе или финансовом орган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Лицевые счета, открываемые в Федеральном казначействе, открываются и ведутся в порядке, установленном Федеральным казначей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8. Использование доходов, фактически полученных при исполнении бюджета сверх утвержденных решением о бюдже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ходы, фактически полученные при исполнении местного бюджета сверх утвержденных решением о бюджете общего объема доходов, могут направляться  администрацией Серпо-Молотского сельского поселения без внесения изменений в решение о бюджете на текущий финансовый год (текущий финансовый год и плановый период) на замещение муниципальных заимствований, погашение муниципального долга, а также на исполнение публичных нормативных обязательств Серпо-Молотского сельского поселения в случае недостаточности предусмотренных на их исполнение бюджетных ассигнований в размере, предусмотренном </w:t>
      </w:r>
      <w:hyperlink r:id="rId43">
        <w:r>
          <w:rPr>
            <w:rStyle w:val="InternetLink"/>
            <w:color w:val="0000FF"/>
          </w:rPr>
          <w:t>пунктом 3 статьи 6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9. Размещение бюджетных средств на банковских депозитах, передача бюджетных средств в доверительное упра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бюджетных средств на банковских депозитах,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, за исключением случаев, предусмотренных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0. Основы кассового обслуживания исполнения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кассовом обслуживании исполнения бюджета Серпо-Молот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ет операций со средствами  бюджета осуществляется на едином счете бюджета, открытом в соответствии с Бюджетным </w:t>
      </w:r>
      <w:hyperlink r:id="rId4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рганом Федерального казначейства для бюджета Серпо-Молотского сельского поселения в учреждениях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средствами на едином счете бюджета осуществляет  администрация Серпо-Молотского сельского поселения в соответствии с нормативными правовыми актами Российской Федерации, Волгоградской области, муниципальными правовыми актами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1. Завершение текущего финансового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ерации по исполнению бюджета Серпо-Молотского сельского поселения завершаются 31 декабря, за исключением операций, указанных в </w:t>
      </w:r>
      <w:hyperlink r:id="rId4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вершение операций по исполнению  бюджета в текущем финансовом году осуществляется в порядке, установленном  администрацией Серпо-Молотского сельского поселения в соответствии с требованиями Бюджетного </w:t>
      </w:r>
      <w:hyperlink r:id="rId4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/>
        <w:t>4. До последнего рабочего дня текущего финансового года включительно, администрация  обязана оплатить санкционированные к оплате в установленном порядке бюджетные обязательства в пределах остатка средств на едином счете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 Межбюджетные трансферты, полученные в форме субсидий, субвенций и иных межбюджетных трансфертов,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autoSpaceDE w:val="false"/>
        <w:ind w:firstLine="540"/>
        <w:jc w:val="both"/>
        <w:rPr/>
      </w:pPr>
      <w:r>
        <w:rPr/>
        <w:t>6. При установлении соответствующим главным распорядителем средств  бюджета, из которого были предоставлены межбюджетные трансферты, отсутствия потребности в них остаток указанных межбюджетных трансфертов подлежит возврату в доходы бюджета, из которого они были предоставлены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если неиспользованный остаток межбюджетных трансфертов, полученных в форме субсидий, субвенций и иных межбюджетных трансфертов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 администрация Серпо-Молот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1. ПОДГОТОВКА, РАССМОТРЕНИЕ И УТВЕРЖДЕНИЕ ОТЧЕТА</w:t>
      </w:r>
    </w:p>
    <w:p>
      <w:pPr>
        <w:pStyle w:val="Normal"/>
        <w:autoSpaceDE w:val="false"/>
        <w:jc w:val="center"/>
        <w:rPr/>
      </w:pPr>
      <w:r>
        <w:rPr/>
        <w:t>ОБ ИСПОЛНЕНИИ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2. Основы бюджетного учета и бюджетной отчетности в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юджетная отчетность в Серпо-Молотского сельского поселения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тчет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баланс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) пояснительную записку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 об исполнении бюджета Серпо-Молотского сельского поселения содержит данные об исполнении 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Баланс исполнения бюджета Серпо-Молотского сельского поселения содержит данные о нефинансовых и финансовых активах, обязательствах Серпо-Молотского сельского поселения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 содержит анализ исполнения бюджета Серпо-Молотского сельского поселения и бюджетной отчетности, а также сведения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ыми распорядителями бюджетных средств (получателями бюджетных средств) могут применяться ведомственные (внутренние) акты, обеспечивающие детализацию финансовой информации с соблюдением единой методологии и стандартов бюджетного учета и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3. Составление бюджетной отчет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Серпо-Молотского сельского поселения  составляе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ая отчетность Серпо-Молотского сельского поселения является годовой. Отчет об исполнении бюджета является ежеквартальным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ая отчетность Серпо-Молотского сельского поселения представляется  администрацией Серпо-Молотского сельского поселения в Комитет бюджетно-финансовой политики и казначейства Администрации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Отчет об исполнении бюджета Серпо-Молотского сельского поселения за первый квартал, полугодие и девять месяцев текущего финансового года утверждается администрацией Серпо-Молотского сельского поселения и направляется в Совет Серпо-Молотского сельского поселения в срок не позднее 10 дней после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бюджета Серпо-Молотского сельского поселения за первый квартал, полугодие и девять месяцев текущего финансового года должен быть составлен в соответствии со структурой и бюджетной классификацией, которые применялись при утверждении бюджета Серпо-Молотского сельского поселения на отчетны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6. Годовые отчеты об исполнении бюджета Серпо-Молотского сельского поселения подлежат утверждению решением Сов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4. Представление годового отчета об исполнении  бюджета в Совет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представления, рассмотрения и утверждения годового отчета об исполнении бюджета Серпо-Молотского сельского поселения устанавливается Советом Серпо-Молотского сельского поселения в соответствии с нормами Бюджетного </w:t>
      </w:r>
      <w:hyperlink r:id="rId4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 об исполнении бюджета Серпо-Молотского сельского поселения должен быть составлен в соответствии со структурой и бюджетной классификацией, которая применялась при утверждении бюджета Серпо-Молотского сельского поселения на отчетны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3. Одновременно с годовым отчетом об исполнении бюджета Серпо-Молотского сельского поселения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решения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предоставлении и погашении бюджетных кредитов;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расходовании средств резервного фонда администрации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состоянии внутреннего муниципального долга на первый и последний день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иная бюджетная отчетность об исполнении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о результатам рассмотрения годового отчета об исполнении бюджета Серпо-Молотского сельского поселения принимается решение об утверждении либо отклонении решения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Советом Серпо-Молотского сельского поселения решения об исполнении бюджета Серпо-Молотского сельского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 Годовой отчет об исполнении бюджета Серпо-Молотского сельского поселения представляется в Совет Серпо-Молотского сельского поселения не позднее 1 ма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5. Внешняя проверка годового отчета об исполнении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довой отчет об исполнении бюджета Серпо-Молотского сельского поселения до его рассмотрения в Совете Серпо-Молот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Серпо-Молотского сельского поселения представляет отчет об исполнении бюджета Серпо-Молотского сельского поселения для подготовки заключения на него не позднее 1 апреля текущего года. Подготовка заключения на годовой отчет об исполнении  бюджет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ная комиссия  готовит заключение на отчет об исполнении бюджета Серпо-Молотского сельского поселения на основании данных внешней проверки годовой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6. Публичные слушания по годовому отчету об исполнении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убличные слушания по годовому отчету об исполнении бюджета Серпо-Молотского сельского поселения назначаются постановлением Главы Серпо-Молотского сельского поселения в течение 5 дней с момента рассмотрения годового отчета на совместном заседании 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2. В постановлении Главы Серпо-Молотского сельского поселения о назначении публичных слушаний по годовому отчету об исполнении бюджета Серпо-Молотского сельского поселения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нициаторе и организаторе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- вопрос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одачи предложений по обсужда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время, куда направляются предложения по годовому отчету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 годового отчета об исполнении бюджета Серпо-Молотского сельского поселения, постановление Главы Серпо-Молотского сельского поселения о назначении публичных слушаний подлежат опубликованию в газете "Вестник"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о годовому отчету об исполнении бюджета Серпо-Молотского сельского поселения проводятся не ранее чем через 10 дней после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убличные слушания начинаются с доклада Главы поселения администрации Серпо-Молотского сельского поселения, который представляет годовой отчет об исполнении бюдж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о итогам публичных слушаний принимаются рекомендации об утверждении (неутверждении) годового отчета об исполнении бюджета Серпо-Молотского сельского поселения, в которых отражаются результаты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7. Рассмотрение и утверждение Советом Серпо-Молотского сельского поселения годового отчета об исполнении бюджета Серпо-Моло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вет Серпо-Молотского сельского поселения рассматривает годовой отчет об исполнении бюджета Серпо-Молотского сельского поселения не позднее 30 дней после проведения по нему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тчета об исполнении бюджета Серпо-Молотского сельского поселения Совет заслуш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отчет Главы администрации Серпо-Молотского сельского поселения об исполнении бюджета Серпо-Мол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заключение Контрольной комиссии  на годовой отчет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Годовой отчет об исполнении бюджета Серпо-Молотского сельского поселения утверждается (не утверждается) решением Совета Серпо-Молотского сельского поселения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по кодам видов доходов, подвидов доходов, классификации операций сектора муниципального управления, относящихся к доходам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показатели, установленные Бюджетным </w:t>
      </w:r>
      <w:hyperlink r:id="rId4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 Волгоградской област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б утверждении годового отчета об исполнении бюджета Серпо-Молотского сельского поселения подлежит опубликованию в газете "Вестник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2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8. Нарушение бюджетно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я бюджетного законодательства Российской Федерации участники бюджетного процесса в Серпо-Молотского сельского посел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9. Внесение изменений и дополнений в настоящее По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и дополнения в настоящее Положение вносятся решением Совета Серпо-Мол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60. Вступление в силу настоящего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вступает в силу с момента его подпис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19F2C260686E7F6D179E2E26F55BBC7F81B0BE72CE00B7800C86C63FA1C7DFBAD6BE0JBTEH" TargetMode="External"/><Relationship Id="rId3" Type="http://schemas.openxmlformats.org/officeDocument/2006/relationships/hyperlink" Target="consultantplus://offline/ref=1E919F2C260686E7F6D179E2E26F55BBC7F81B0BE72CE00B7800C86C63FA1C7DFBAD6BE8BE7FA74AJBTEH" TargetMode="External"/><Relationship Id="rId4" Type="http://schemas.openxmlformats.org/officeDocument/2006/relationships/hyperlink" Target="consultantplus://offline/ref=1E919F2C260686E7F6D167EFF4030ABEC6F24202E923EF5F275F933134F3162ABCE232AAFA73A649B70DE3J9T0H" TargetMode="External"/><Relationship Id="rId5" Type="http://schemas.openxmlformats.org/officeDocument/2006/relationships/hyperlink" Target="consultantplus://offline/ref=1E919F2C260686E7F6D167EFF4030ABEC6F24202E92DE35C275F933134F3162ABCE232AAFA73A649B70CE0J9T2H" TargetMode="External"/><Relationship Id="rId6" Type="http://schemas.openxmlformats.org/officeDocument/2006/relationships/hyperlink" Target="consultantplus://offline/ref=1E919F2C260686E7F6D167EFF4030ABEC6F24202EA22E35C235F933134F3162AJBTCH" TargetMode="External"/><Relationship Id="rId7" Type="http://schemas.openxmlformats.org/officeDocument/2006/relationships/hyperlink" Target="consultantplus://offline/ref=1E919F2C260686E7F6D179E2E26F55BBC7F81B0BE72CE00B7800C86C63JFTAH" TargetMode="External"/><Relationship Id="rId8" Type="http://schemas.openxmlformats.org/officeDocument/2006/relationships/hyperlink" Target="consultantplus://offline/ref=1E919F2C260686E7F6D179E2E26F55BBC7FB1B07EB2CE00B7800C86C63JFTAH" TargetMode="External"/><Relationship Id="rId9" Type="http://schemas.openxmlformats.org/officeDocument/2006/relationships/hyperlink" Target="consultantplus://offline/ref=1E919F2C260686E7F6D179E2E26F55BBC7F81B0BE72CE00B7800C86C63FA1C7DFBAD6BE1BFJ7T8H" TargetMode="External"/><Relationship Id="rId10" Type="http://schemas.openxmlformats.org/officeDocument/2006/relationships/hyperlink" Target="consultantplus://offline/ref=1E919F2C260686E7F6D179E2E26F55BBC4F11B0AE47DB7092955C6J6T9H" TargetMode="External"/><Relationship Id="rId11" Type="http://schemas.openxmlformats.org/officeDocument/2006/relationships/hyperlink" Target="consultantplus://offline/ref=1E919F2C260686E7F6D179E2E26F55BBC7F81B0BE72CE00B7800C86C63FA1C7DFBAD6BE1BFJ7TFH" TargetMode="External"/><Relationship Id="rId12" Type="http://schemas.openxmlformats.org/officeDocument/2006/relationships/hyperlink" Target="consultantplus://offline/ref=1E919F2C260686E7F6D179E2E26F55BBC7FB1B07EB2CE00B7800C86C63JFTAH" TargetMode="External"/><Relationship Id="rId13" Type="http://schemas.openxmlformats.org/officeDocument/2006/relationships/hyperlink" Target="consultantplus://offline/ref=1E919F2C260686E7F6D167EFF4030ABEC6F24202E923EF5F275F933134F3162ABCE232AAFA73A649B70FE0J9T4H" TargetMode="External"/><Relationship Id="rId14" Type="http://schemas.openxmlformats.org/officeDocument/2006/relationships/hyperlink" Target="consultantplus://offline/ref=1E919F2C260686E7F6D179E2E26F55BBC7F81B0BE72CE00B7800C86C63JFTAH" TargetMode="External"/><Relationship Id="rId15" Type="http://schemas.openxmlformats.org/officeDocument/2006/relationships/hyperlink" Target="consultantplus://offline/ref=1E919F2C260686E7F6D179E2E26F55BBC7F81B0BE72CE00B7800C86C63JFTAH" TargetMode="External"/><Relationship Id="rId16" Type="http://schemas.openxmlformats.org/officeDocument/2006/relationships/hyperlink" Target="consultantplus://offline/ref=1E919F2C260686E7F6D179E2E26F55BBC7F81B0BE72CE00B7800C86C63JFTAH" TargetMode="External"/><Relationship Id="rId17" Type="http://schemas.openxmlformats.org/officeDocument/2006/relationships/hyperlink" Target="consultantplus://offline/ref=1E919F2C260686E7F6D179E2E26F55BBC7F81B0BE72CE00B7800C86C63JFTAH" TargetMode="External"/><Relationship Id="rId18" Type="http://schemas.openxmlformats.org/officeDocument/2006/relationships/hyperlink" Target="consultantplus://offline/ref=1E919F2C260686E7F6D179E2E26F55BBC7F81B0BE72CE00B7800C86C63JFTAH" TargetMode="External"/><Relationship Id="rId19" Type="http://schemas.openxmlformats.org/officeDocument/2006/relationships/hyperlink" Target="consultantplus://offline/ref=1E919F2C260686E7F6D179E2E26F55BBC7F81B0BE72CE00B7800C86C63JFTAH" TargetMode="External"/><Relationship Id="rId20" Type="http://schemas.openxmlformats.org/officeDocument/2006/relationships/hyperlink" Target="consultantplus://offline/ref=1E919F2C260686E7F6D179E2E26F55BBC7F81B0BE72CE00B7800C86C63JFTAH" TargetMode="External"/><Relationship Id="rId21" Type="http://schemas.openxmlformats.org/officeDocument/2006/relationships/hyperlink" Target="consultantplus://offline/ref=1E919F2C260686E7F6D179E2E26F55BBC7F81B0BE72CE00B7800C86C63JFTAH" TargetMode="External"/><Relationship Id="rId22" Type="http://schemas.openxmlformats.org/officeDocument/2006/relationships/hyperlink" Target="consultantplus://offline/ref=1E919F2C260686E7F6D179E2E26F55BBC7F81B0BE72CE00B7800C86C63JFTAH" TargetMode="External"/><Relationship Id="rId23" Type="http://schemas.openxmlformats.org/officeDocument/2006/relationships/hyperlink" Target="consultantplus://offline/ref=1E919F2C260686E7F6D167EFF4030ABEC6F24202E92DE35C275F933134F3162ABCE232AAFA73A649B70FE0J9T4H" TargetMode="External"/><Relationship Id="rId24" Type="http://schemas.openxmlformats.org/officeDocument/2006/relationships/hyperlink" Target="consultantplus://offline/ref=1E919F2C260686E7F6D167EFF4030ABEC6F24202E92DE35C275F933134F3162ABCE232AAFA73A649B70FE0J9T4H" TargetMode="External"/><Relationship Id="rId25" Type="http://schemas.openxmlformats.org/officeDocument/2006/relationships/hyperlink" Target="consultantplus://offline/ref=1E919F2C260686E7F6D179E2E26F55BBC7F81B0BE72CE00B7800C86C63JFTAH" TargetMode="External"/><Relationship Id="rId26" Type="http://schemas.openxmlformats.org/officeDocument/2006/relationships/hyperlink" Target="consultantplus://offline/ref=1E919F2C260686E7F6D179E2E26F55BBC7F81B0BE72CE00B7800C86C63JFTAH" TargetMode="External"/><Relationship Id="rId27" Type="http://schemas.openxmlformats.org/officeDocument/2006/relationships/hyperlink" Target="consultantplus://offline/ref=1E919F2C260686E7F6D179E2E26F55BBC7F81B0BE72CE00B7800C86C63JFTAH" TargetMode="External"/><Relationship Id="rId28" Type="http://schemas.openxmlformats.org/officeDocument/2006/relationships/hyperlink" Target="consultantplus://offline/ref=1E919F2C260686E7F6D179E2E26F55BBC7F81B0BE72CE00B7800C86C63JFTAH" TargetMode="External"/><Relationship Id="rId29" Type="http://schemas.openxmlformats.org/officeDocument/2006/relationships/hyperlink" Target="consultantplus://offline/ref=1E919F2C260686E7F6D179E2E26F55BBC7F81B0BE72CE00B7800C86C63JFTAH" TargetMode="External"/><Relationship Id="rId30" Type="http://schemas.openxmlformats.org/officeDocument/2006/relationships/hyperlink" Target="consultantplus://offline/ref=1E919F2C260686E7F6D179E2E26F55BBC7F81B0BE72CE00B7800C86C63JFTAH" TargetMode="External"/><Relationship Id="rId31" Type="http://schemas.openxmlformats.org/officeDocument/2006/relationships/hyperlink" Target="consultantplus://offline/ref=1E919F2C260686E7F6D167EFF4030ABEC6F24202E92DE35C275F933134F3162ABCE232AAFA73A649B708E1J9T0H" TargetMode="External"/><Relationship Id="rId32" Type="http://schemas.openxmlformats.org/officeDocument/2006/relationships/hyperlink" Target="consultantplus://offline/ref=1E919F2C260686E7F6D167EFF4030ABEC6F24202E92DE35C275F933134F3162ABCE232AAFA73A649B709E3J9T1H" TargetMode="External"/><Relationship Id="rId33" Type="http://schemas.openxmlformats.org/officeDocument/2006/relationships/hyperlink" Target="consultantplus://offline/ref=1E919F2C260686E7F6D179E2E26F55BBC7F81B0BE72CE00B7800C86C63JFTAH" TargetMode="External"/><Relationship Id="rId34" Type="http://schemas.openxmlformats.org/officeDocument/2006/relationships/hyperlink" Target="consultantplus://offline/ref=1E919F2C260686E7F6D167EFF4030ABEC6F24202E92DE35C275F933134F3162ABCE232AAFA73A649B709E3J9T1H" TargetMode="External"/><Relationship Id="rId35" Type="http://schemas.openxmlformats.org/officeDocument/2006/relationships/hyperlink" Target="consultantplus://offline/ref=1E919F2C260686E7F6D167EFF4030ABEC6F24202E92DE35C275F933134F3162ABCE232AAFA73A649B709E3J9T5H" TargetMode="External"/><Relationship Id="rId36" Type="http://schemas.openxmlformats.org/officeDocument/2006/relationships/hyperlink" Target="consultantplus://offline/ref=1E919F2C260686E7F6D167EFF4030ABEC6F24202E92DE35C275F933134F3162ABCE232AAFA73A649B709E3J9T0H" TargetMode="External"/><Relationship Id="rId37" Type="http://schemas.openxmlformats.org/officeDocument/2006/relationships/hyperlink" Target="consultantplus://offline/ref=1E919F2C260686E7F6D179E2E26F55BBC7F81B0BE72CE00B7800C86C63JFTAH" TargetMode="External"/><Relationship Id="rId38" Type="http://schemas.openxmlformats.org/officeDocument/2006/relationships/hyperlink" Target="consultantplus://offline/ref=1E919F2C260686E7F6D179E2E26F55BBC7F81B0BE72CE00B7800C86C63JFTAH" TargetMode="External"/><Relationship Id="rId39" Type="http://schemas.openxmlformats.org/officeDocument/2006/relationships/hyperlink" Target="consultantplus://offline/ref=1E919F2C260686E7F6D179E2E26F55BBC7F81B0BE72CE00B7800C86C63JFTAH" TargetMode="External"/><Relationship Id="rId40" Type="http://schemas.openxmlformats.org/officeDocument/2006/relationships/hyperlink" Target="consultantplus://offline/ref=1E919F2C260686E7F6D179E2E26F55BBC7F81B0BE72CE00B7800C86C63JFTAH" TargetMode="External"/><Relationship Id="rId41" Type="http://schemas.openxmlformats.org/officeDocument/2006/relationships/hyperlink" Target="consultantplus://offline/ref=1E919F2C260686E7F6D179E2E26F55BBC7F81B0BE72CE00B7800C86C63JFTAH" TargetMode="External"/><Relationship Id="rId42" Type="http://schemas.openxmlformats.org/officeDocument/2006/relationships/hyperlink" Target="consultantplus://offline/ref=1E919F2C260686E7F6D179E2E26F55BBC7F81B0BE72CE00B7800C86C63JFTAH" TargetMode="External"/><Relationship Id="rId43" Type="http://schemas.openxmlformats.org/officeDocument/2006/relationships/hyperlink" Target="consultantplus://offline/ref=1E919F2C260686E7F6D167EFF4030ABEC6F24202E92DE35C275F933134F3162ABCE232AAFA73A649B709E6J9T5H" TargetMode="External"/><Relationship Id="rId44" Type="http://schemas.openxmlformats.org/officeDocument/2006/relationships/hyperlink" Target="consultantplus://offline/ref=1E919F2C260686E7F6D179E2E26F55BBC7F81B0BE72CE00B7800C86C63JFTAH" TargetMode="External"/><Relationship Id="rId45" Type="http://schemas.openxmlformats.org/officeDocument/2006/relationships/hyperlink" Target="consultantplus://offline/ref=1E919F2C260686E7F6D167EFF4030ABEC6F24202E92DE35C275F933134F3162ABCE232AAFA73A649B70AE5J9T1H" TargetMode="External"/><Relationship Id="rId46" Type="http://schemas.openxmlformats.org/officeDocument/2006/relationships/hyperlink" Target="consultantplus://offline/ref=1E919F2C260686E7F6D179E2E26F55BBC7F81B0BE72CE00B7800C86C63JFTAH" TargetMode="External"/><Relationship Id="rId47" Type="http://schemas.openxmlformats.org/officeDocument/2006/relationships/hyperlink" Target="consultantplus://offline/ref=1E919F2C260686E7F6D179E2E26F55BBC7F81B0BE72CE00B7800C86C63JFTAH" TargetMode="External"/><Relationship Id="rId48" Type="http://schemas.openxmlformats.org/officeDocument/2006/relationships/hyperlink" Target="consultantplus://offline/ref=1E919F2C260686E7F6D179E2E26F55BBC7F81B0BE72CE00B7800C86C63JFTAH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9:00Z</dcterms:created>
  <dc:creator>бухгалтерия</dc:creator>
  <dc:description/>
  <cp:keywords/>
  <dc:language>en-US</dc:language>
  <cp:lastModifiedBy>бухгалтерия</cp:lastModifiedBy>
  <cp:lastPrinted>2012-11-19T14:30:00Z</cp:lastPrinted>
  <dcterms:modified xsi:type="dcterms:W3CDTF">2012-11-28T12:43:00Z</dcterms:modified>
  <cp:revision>15</cp:revision>
  <dc:subject/>
  <dc:title>РОССИЙСКАЯ ФЕДЕРАЦИЯ</dc:title>
</cp:coreProperties>
</file>