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вет Серпо-Молот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color w:val="FF0000"/>
          <w:sz w:val="24"/>
          <w:szCs w:val="24"/>
        </w:rPr>
        <w:t xml:space="preserve">00 </w:t>
      </w:r>
      <w:r>
        <w:rPr>
          <w:b/>
          <w:sz w:val="24"/>
          <w:szCs w:val="24"/>
        </w:rPr>
        <w:t xml:space="preserve"> декабря   2022 года № </w:t>
      </w:r>
      <w:r>
        <w:rPr>
          <w:b/>
          <w:color w:val="FF0000"/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Серпо – Молотского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ельского поселения на 2023 и на плановый период 2024 и 2025 годов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ge">
                  <wp:posOffset>-102616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-80.8pt;mso-position-vertical-relative:page;margin-left:3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/>
      </w:pPr>
      <w:r>
        <w:rPr>
          <w:b/>
          <w:sz w:val="24"/>
          <w:szCs w:val="24"/>
        </w:rPr>
        <w:t>СОВЕТ СЕРПО-МОЛО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/>
      </w:pPr>
      <w:r>
        <w:rPr>
          <w:b/>
          <w:sz w:val="24"/>
          <w:szCs w:val="24"/>
        </w:rPr>
        <w:t>О бюджете Серпо-Молотского сельского поселения  Новониколаевского муниципального района Волгоградской области на 2023 и на плановый период 2024 и 2025 год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6.2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Советом Серпо-Молотского сельского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декабря 2022 года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0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поселения Новониколаевского муниципального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лгоградской области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Normal"/>
        <w:ind w:hanging="0"/>
        <w:rPr/>
      </w:pPr>
      <w:bookmarkStart w:id="0" w:name="z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т а т ь я  1. Основные характеристики бюджета Серпо-Молотского сельского поселения   Новониколаевского муниципального Волгоградской области  района на 2023 год и на плановый период 2024 - 2025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бюджета Серпо-Молотского сельского поселения Новониколаевского муниципального района Волгоградской области  на 2023 год:       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ерпо-Молотского сельского поселения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0083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2451,3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ом числе дотация на выравнивание уровня бюджетной обеспеченности 1337,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субъектов Российской Федерации и муниципальных образований 107,0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безвозмездные трансферты 3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 бюджетам сельских поселений 1004,30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рпо-Молот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 </w:t>
      </w:r>
      <w:r>
        <w:rPr>
          <w:rFonts w:cs="Times New Roman" w:ascii="Times New Roman" w:hAnsi="Times New Roman"/>
          <w:b/>
          <w:sz w:val="24"/>
          <w:szCs w:val="24"/>
        </w:rPr>
        <w:t>10083,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бюджета Серпо-Молотского сельского поселения на 2024 год и на 2025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ерпо-Молотского сельского поселения на 2024 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037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из бюджетов бюджетной системы российской Федерации в сумме  </w:t>
      </w:r>
      <w:r>
        <w:rPr>
          <w:rFonts w:cs="Times New Roman" w:ascii="Times New Roman" w:hAnsi="Times New Roman"/>
          <w:b/>
          <w:sz w:val="24"/>
          <w:szCs w:val="24"/>
        </w:rPr>
        <w:t>245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ом числе дотация на выравнивание уровня бюджетной обеспеченности 1337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Российской Федерации и муниципальных образований 111,9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безвозмездные трансферты субъектов Российской Федерации и муниципальных образований 2,8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 бюджетам сельских поселений 1004,30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Серпо-Молотского сельского поселения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10748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2460,0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ом числе дотация на выравнивание уровня бюджетной обеспеченности 1337,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субъектов Российской Федерации и муниципальных 115,9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безвозмездные трансферты субъектов Российской Федерации и муниципальных образований 2,8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 бюджетам сельских поселений 1004,30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по-Молотского 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4 год в сумме 10375,0 тыс. рублей, в том числе условно утвержденные расходы –259,4 тыс. рублей, и на 2025 год в сумме 10748,0 тыс. рублей, в том числе условно утвержденные расходы – 537,4 тыс. рублей;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т а т ь я  2. Муниципальный внутренний долг Серпо-Молотского сель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Новониколаевского муниципального района Волгоградской обла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 предельный объем муниципального долга Серпо-Молотского сельского поселения на 2023 год в сумме 200,0 тыс.рублей, на 2024 год-200,0 тыс.рублей, на 2025 год 200,0 тыс.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ть верхний предел муниципального внутреннего долга Серпо-Молотского сельского поселения по состоянию на 1 января 2023 года в сумме 200,0 тыс. рублей, в том числе предельный объем обязательств  по муниципальным гарантиям Серпо-Молотского сельского поселения –   0,0 тыс. рублей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января 2024года в сумме 200,0 тыс. рублей,  в том числе предельный объем обязательств по муниципальным гарантиям Серпо-Молотского сельского поселения – 0,0 тыс. рублей,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января 2025 года  в сумме 200,0 тыс. рублей, в том числе предельный объем обязательств по муниципальным гарантиям Серпо-Молотского сельского поселения  – 0,0 тыс. рублей.</w:t>
      </w:r>
    </w:p>
    <w:p>
      <w:pPr>
        <w:pStyle w:val="Con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3. Поступления доходов в бюджет Серпо-Молотского сельского поселения в 2023 году и 2024-2025 годах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в бюджете Серпо-Молотского сельского поселения поступления доходов в 2023 году – согласно приложению 3 к настоящему Решению, в 2024-2025 годах – согласно приложению 4 к настоящему Реше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4.  Особенности перечисления в  бюджет  Серпо-Молотского сельского поселения части прибыли государственных унитарных предприятий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23 году в бюджет Серпо-Молотского сельского поселения подлежит перечислению часть прибыли муниципальных унитарных предприятий, остающейся после уплаты налогов и иных обязательных платежей, в размере не менее 10 процентов.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5. Особенности  использования средств, получаемых бюджетными учреждениями Серпо-Молотского сельского поселени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в 2023 году доходы от сдачи в аренду имущества, находящегося в муниципальной собственности Серпо-Молот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аевского муниципального района Волгоградской области и переданного в оперативное управление учреждениям культуры и искусства, имеющим  муниципальный статус и финансируемым за счет средств бюджета Серпо-Молот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мет доходов и расходов, направляются на содержание и развитие их материально-технической базы сверх бюджетных ассигнований, предусмотренных ведомственной структурой расходов бюджета  Серпо-Молотско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средства отражаются на лицевых счетах указанных бюджетных учреждений, открытых в Финансовом отделе администрации Новониколаевского муниципального район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ки средств бюджета Серпо-Молотского сельского поселения на 1 января 2023 года, находящиеся на лицевых счетах Финансовом отделе администрации Новониколаевского муниципального района, образовавшиеся в связи с не использованием по состоянию на 1 января 2023 года доходов бюджета Серпо-Молотского сельского поселения, полученных от сдачи в аренду имущества, находящегося в собственности поселения Серпо-Молот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ереданного в оперативное управление учреждениям культуры и искусства, подлежат использованию в 2023 году в соответствии с пунктом 1 части 11 статьи 5 Федерального закона от 26 апреля 2007 года № 63-ФЗ «О внесении изменений в бюджетный кодекс РФ в части регулирования бюджетного процесса и приведения в соответствие с бюджетным законодательством РФ отдельных законодательных актов Российской Федерации»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 Финансовом отделе администрации Новониколаевского муниципального района в соответствии с требованиями бухгалтерского учета и расходуются указанными бюджетными учреждениями в соответствии с генеральными разрешениями (разрешениями), оформленными главными распорядителями средств бюджета поселения в установленном Финансовом отделе администрации Новониколаевского муниципального района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, если иное не предусмотрено настоящим Решение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в валюте Российской Федерации, поступающие во временное распоряжение бюджет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отделе администрации Новониколаевского муниципального района в порядке, установленном Финансовом отделе администрации Новониколаевского муниципального район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6. Бюджетные ассигнования бюджета Серпо-Молотского сельского поселения Новониколаевского муниципального района на 2023 год и на  плановый период 2024 и 2025 годов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 классификации расходов бюджета муниципального района на 2023 год  плановый период 2024 и 2025 годов согласно приложению 5,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, целевым статьям и видам расходов классификации расходов бюджета муниципального района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плановый период 2024 и 2025 годов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в пределах общего объема расходов, установленного статьей 1 настоящего решения, распределение бюджетных ассигнований на реализацию целевых программ Серпо-Молотского сельского поселения Новониколаевского муниципального район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ов согласно приложению 7 к настоящему решению;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5. Утвердить ведомственную структуру расходов бюджета Серпо-Молотского сельского поселения Новониколаевского муниципального района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ов согласно приложению 8 к настоящему решению;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7. Особенности использования бюджетных ассигнований по обеспечению деятельности органов муниципальной власти, учреждений бюджетной сферы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Серпо-Молотского сельского поселения Новониколаевского муниципального района  не вправе принимать решения, приводящие к увеличению в 2022 году численности муниципальных служащих, работников учреждений бюджетной сферы, за исключением случаев, когда Федеральным законом от 6 октября 2003 года № 131-ФЗ «Об общих принципах организации местного самоуправления Российской Федерации», другими нормативными правовыми актами субъекта Российской Федерации устанавливаются дополнительные полномоч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8. Межбюджетные трансферты бюджету  Серпо-Молотского сельского поселения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дить в расходах средства фонда компенсаций Волгоградской области в виде субвенции бюджету  Серпо-Молотского сельского поселе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Субвенции на осуществление первичного воинского учета на территориях, где отсутствуют военные комиссариаты на 2023 год – 107,0 тыс. рублей, на 2024 год – 111,9 тыс. рублей и 2025 год – 115,9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Субвенции на осуществление государственных полномочий Волгоградской области по созданию, исполнению функций и организации деятельности административных комиссий на 2023 год – 3 тыс. рублей, на 2024 год – 2,8 тыс. рублей и 2025 год – 2,8тыс.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 т а т ь я  9.  Особенности исполнения бюджета Серпо-Молотского сельского поселения Новониколаевского муниципальн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становить, что до 1 января 2023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Серпо-Молотского сельского поселения Новониколаевского муниципального район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перераспределением бюджетных ассигнований, предусмотренных главным распорядителям средств бюджета Серпо-Молотского сельского поселения Новониколаевского муниципального района, на оплату труда работников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основании решения органа исполнительной власти, обеспечивающего исполнение бюджета Серпо-Молотского сельского поселения Новониколаевского муниципального района, – в случае перераспределения между текущим финансовым годом и плановым периодом бюджетных ассигнований, предусмотренных решением о бюджете Серпо-Молотского сельского поселения Новониколаевского муниципального района по разделам, подразделам, целевым статьям и видам расходов  и главным распорядителям бюджетных средств на текущий финансовый год и плановый период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т а т ь я  10. Заключительные положения.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en-US" w:eastAsia="en-US"/>
        </w:rPr>
        <w:t xml:space="preserve">Настоящее  Решение вступает в силу с 1 января 2023 года.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рпо-Молот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                                                    В.Н. Караваев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1" w:name="RANGE!A1%3AH47"/>
      <w:bookmarkEnd w:id="1"/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декабря   2022г. №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3 год и на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лановый период 2024 и 2025 годов</w:t>
      </w:r>
    </w:p>
    <w:tbl>
      <w:tblPr>
        <w:tblW w:w="10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79"/>
        <w:gridCol w:w="1560"/>
      </w:tblGrid>
      <w:tr>
        <w:trPr>
          <w:trHeight w:val="540" w:hRule="atLeast"/>
        </w:trPr>
        <w:tc>
          <w:tcPr>
            <w:tcW w:w="109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Серпо-Молотского  сельского поселения на 2023 год и на плановый период 2024-2025 г.г.</w:t>
            </w:r>
          </w:p>
        </w:tc>
      </w:tr>
      <w:tr>
        <w:trPr>
          <w:trHeight w:val="270" w:hRule="atLeast"/>
        </w:trPr>
        <w:tc>
          <w:tcPr>
            <w:tcW w:w="10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6,0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 работы, услуги ) реализуемые на территории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00</w:t>
            </w:r>
          </w:p>
        </w:tc>
      </w:tr>
      <w:tr>
        <w:trPr>
          <w:trHeight w:val="21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</w:t>
            </w:r>
          </w:p>
        </w:tc>
      </w:tr>
      <w:tr>
        <w:trPr>
          <w:trHeight w:val="23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 нормативам, установленным Федеральным законом о федеральном бюджете в целях формирования дорожных фондов субъектов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</w:tr>
      <w:tr>
        <w:trPr>
          <w:trHeight w:val="214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9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1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1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, в.т.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6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51040 02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2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1,3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субвенция ВУС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субвенция на обеспечение деятельности административных комисс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сельских поселений (субсидии на сбалансированность местных бюджетов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3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ДОХОДА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3,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декабря   2022г. №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3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4 и 2025 годов”</w:t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ind w:left="708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024"/>
        <w:gridCol w:w="1116"/>
        <w:gridCol w:w="1116"/>
      </w:tblGrid>
      <w:tr>
        <w:trPr>
          <w:trHeight w:val="540" w:hRule="atLeast"/>
        </w:trPr>
        <w:tc>
          <w:tcPr>
            <w:tcW w:w="113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Серпо-Молотского  сельского поселения на 2023 год и на плановый период 2024-2025 г.г.</w:t>
            </w:r>
          </w:p>
        </w:tc>
      </w:tr>
      <w:tr>
        <w:trPr>
          <w:trHeight w:val="270" w:hRule="atLeast"/>
        </w:trPr>
        <w:tc>
          <w:tcPr>
            <w:tcW w:w="113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3,00</w:t>
            </w:r>
          </w:p>
        </w:tc>
      </w:tr>
      <w:tr>
        <w:trPr>
          <w:trHeight w:val="1365" w:hRule="atLeast"/>
        </w:trPr>
        <w:tc>
          <w:tcPr>
            <w:tcW w:w="3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00</w:t>
            </w:r>
          </w:p>
        </w:tc>
      </w:tr>
      <w:tr>
        <w:trPr>
          <w:trHeight w:val="67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 работы, услуги ) реализуемые на территории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,00</w:t>
            </w:r>
          </w:p>
        </w:tc>
      </w:tr>
      <w:tr>
        <w:trPr>
          <w:trHeight w:val="219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</w:tr>
      <w:tr>
        <w:trPr>
          <w:trHeight w:val="231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05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2 01 0000 1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уплаты акцизов на прямогонный бензин, по нормативам, установленным Федеральным законом о федеральном бюджете в целях формирования дорожных фондов субъектов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9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6,00</w:t>
            </w:r>
          </w:p>
        </w:tc>
      </w:tr>
      <w:tr>
        <w:trPr>
          <w:trHeight w:val="52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10 0000 1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00</w:t>
            </w:r>
          </w:p>
        </w:tc>
      </w:tr>
      <w:tr>
        <w:trPr>
          <w:trHeight w:val="54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0,00</w:t>
            </w:r>
          </w:p>
        </w:tc>
      </w:tr>
      <w:tr>
        <w:trPr>
          <w:trHeight w:val="84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10 0000 1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, в.т.ч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16,00</w:t>
            </w:r>
          </w:p>
        </w:tc>
      </w:tr>
      <w:tr>
        <w:trPr>
          <w:trHeight w:val="61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72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00</w:t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1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132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6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1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51040 02 0000 1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9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8,00</w:t>
            </w:r>
          </w:p>
        </w:tc>
      </w:tr>
      <w:tr>
        <w:trPr>
          <w:trHeight w:val="55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6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0,00</w:t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00</w:t>
            </w:r>
          </w:p>
        </w:tc>
      </w:tr>
      <w:tr>
        <w:trPr>
          <w:trHeight w:val="93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субвенция ВУС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>
          <w:trHeight w:val="105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10 0000 15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субвенция на обеспечение деятельности административных комисс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79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сельских поселений (субсидии на сбалансированность местных бюдже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30</w:t>
            </w:r>
          </w:p>
        </w:tc>
      </w:tr>
      <w:tr>
        <w:trPr>
          <w:trHeight w:val="40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ДОХОДАМ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5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48,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декабря  2022г. №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на 2023год и на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лановый период 2024 и 2025годов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Р Е Д Е Л Е Н И Е</w:t>
      </w:r>
    </w:p>
    <w:p>
      <w:pPr>
        <w:pStyle w:val="3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юджетных ассигнований  по разделам и подразделам функциональной классификации расходов бюджета Серпо-Молотского сельского поселения Новониколаевского муниципального района на 202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 xml:space="preserve">  год и на плановый период 20</w:t>
      </w:r>
      <w:r>
        <w:rPr>
          <w:b/>
          <w:bCs/>
          <w:sz w:val="24"/>
          <w:szCs w:val="24"/>
          <w:lang w:val="ru-RU"/>
        </w:rPr>
        <w:t>24</w:t>
      </w:r>
      <w:r>
        <w:rPr>
          <w:b/>
          <w:bCs/>
          <w:sz w:val="24"/>
          <w:szCs w:val="24"/>
        </w:rPr>
        <w:t xml:space="preserve"> и 20</w:t>
      </w:r>
      <w:r>
        <w:rPr>
          <w:b/>
          <w:bCs/>
          <w:sz w:val="24"/>
          <w:szCs w:val="24"/>
          <w:lang w:val="ru-RU"/>
        </w:rPr>
        <w:t>25</w:t>
      </w:r>
      <w:r>
        <w:rPr>
          <w:b/>
          <w:bCs/>
          <w:sz w:val="24"/>
          <w:szCs w:val="24"/>
        </w:rPr>
        <w:t xml:space="preserve"> годов.</w:t>
      </w:r>
    </w:p>
    <w:p>
      <w:pPr>
        <w:pStyle w:val="33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тыс.рублей)</w:t>
      </w:r>
    </w:p>
    <w:tbl>
      <w:tblPr>
        <w:tblW w:w="11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321"/>
        <w:gridCol w:w="1457"/>
        <w:gridCol w:w="1437"/>
        <w:gridCol w:w="1655"/>
      </w:tblGrid>
      <w:tr>
        <w:trPr>
          <w:trHeight w:val="9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3 го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4 год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5 год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4,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4,8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7,8</w:t>
            </w:r>
          </w:p>
        </w:tc>
      </w:tr>
      <w:tr>
        <w:trPr>
          <w:trHeight w:val="76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472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</w:t>
            </w:r>
          </w:p>
        </w:tc>
      </w:tr>
      <w:tr>
        <w:trPr>
          <w:trHeight w:val="100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6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6</w:t>
            </w:r>
          </w:p>
        </w:tc>
      </w:tr>
      <w:tr>
        <w:trPr>
          <w:trHeight w:val="780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4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4</w:t>
            </w:r>
          </w:p>
        </w:tc>
      </w:tr>
      <w:tr>
        <w:trPr>
          <w:trHeight w:val="360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9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64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</w:t>
            </w:r>
          </w:p>
        </w:tc>
      </w:tr>
      <w:tr>
        <w:trPr>
          <w:trHeight w:val="64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,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,9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,3</w:t>
            </w:r>
          </w:p>
        </w:tc>
      </w:tr>
      <w:tr>
        <w:trPr>
          <w:trHeight w:val="390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9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3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24,9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9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8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3,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5,5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48,0</w:t>
            </w:r>
          </w:p>
        </w:tc>
      </w:tr>
    </w:tbl>
    <w:p>
      <w:pPr>
        <w:pStyle w:val="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2" w:name="RANGE!A1%3AE35"/>
      <w:bookmarkStart w:id="3" w:name="RANGE!A1%3AE35"/>
      <w:bookmarkEnd w:id="3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color w:val="000000"/>
          <w:sz w:val="24"/>
          <w:szCs w:val="24"/>
        </w:rPr>
        <w:t>№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декабря 2022г. №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3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4 и 2025 годов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Р Е Д Е Л Е Н И Е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 по разделам и подразделам, целевым статьям и видам расходов классификации расходов бюджета Серпо-Молотского сельского поселения Новониколаевского муниципального  района Волгоградской области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 и на плановый период 2024 и 2025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1924"/>
        <w:gridCol w:w="1195"/>
        <w:gridCol w:w="1134"/>
        <w:gridCol w:w="1134"/>
        <w:gridCol w:w="1134"/>
      </w:tblGrid>
      <w:tr>
        <w:trPr>
          <w:trHeight w:val="22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(ведомственная программа и непрограммное направление деятельности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5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3701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924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4,6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4,8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7,8</w:t>
            </w:r>
          </w:p>
        </w:tc>
      </w:tr>
      <w:tr>
        <w:trPr>
          <w:trHeight w:val="10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72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3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04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0,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700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9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1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</w:tr>
      <w:tr>
        <w:trPr>
          <w:trHeight w:val="11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352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3521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ферендумов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расходы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6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2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30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ловно-утвержденные расходы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00870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7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ассигнования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70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7,4</w:t>
            </w:r>
          </w:p>
        </w:tc>
      </w:tr>
      <w:tr>
        <w:trPr>
          <w:trHeight w:val="7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59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45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5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7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92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5118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7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92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18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92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1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92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,7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,9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,3</w:t>
            </w:r>
          </w:p>
        </w:tc>
      </w:tr>
      <w:tr>
        <w:trPr>
          <w:trHeight w:val="4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питальный ремонт государственного жилого </w:t>
              <w:br/>
              <w:t xml:space="preserve">фонда РФ и муниципального жилищного фонда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5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5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8,3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1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1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4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4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5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5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шение вопросов местного значения, направленных на реализацию проектов местных инициати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17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17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 содержанию объектов благоустро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22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22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92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"  Обеспечение  Молодежной политики и оздоровление детей" на 2019-2021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0000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4,4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8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92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онные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денежной форм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92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1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ные полномочия Серпо-Молотского сельского поселения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3,3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5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48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color w:val="000000"/>
          <w:sz w:val="24"/>
          <w:szCs w:val="24"/>
        </w:rPr>
        <w:t>№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декабря 2022г. №</w:t>
      </w:r>
      <w:r>
        <w:rPr>
          <w:b/>
          <w:color w:val="FF0000"/>
          <w:sz w:val="24"/>
          <w:szCs w:val="24"/>
        </w:rPr>
        <w:t>0</w:t>
      </w:r>
      <w:r>
        <w:rPr>
          <w:b/>
          <w:sz w:val="24"/>
          <w:szCs w:val="24"/>
        </w:rPr>
        <w:t xml:space="preserve">0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 на 2023 год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и на  плановый период 2024 и 2025 годов”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евых программ Серпо-Молотского сельского поселения Новониколаевского муниципального района на 2023 и плановый период 2024 и 2025 годов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913"/>
        <w:gridCol w:w="720"/>
        <w:gridCol w:w="707"/>
        <w:gridCol w:w="674"/>
        <w:gridCol w:w="1013"/>
        <w:gridCol w:w="1014"/>
        <w:gridCol w:w="1014"/>
      </w:tblGrid>
      <w:tr>
        <w:trPr>
          <w:trHeight w:val="186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35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цел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«Молодеж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а и оздоровл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тей»                                                    61 0 00 00006     949     07      07       200       40,0           30,0       50,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цел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циальное обесп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»                                           71 0 00 00007    949       10      03       200       20,0           30,0        50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декабря 2022г. №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3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4 и 2025 годов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год и плановый период 2024 и 2025год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"/>
        <w:gridCol w:w="1134"/>
        <w:gridCol w:w="1701"/>
        <w:gridCol w:w="851"/>
        <w:gridCol w:w="992"/>
        <w:gridCol w:w="993"/>
        <w:gridCol w:w="992"/>
      </w:tblGrid>
      <w:tr>
        <w:trPr>
          <w:trHeight w:val="1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(ведомственная программа и непрограммное направление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5 год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4,6</w:t>
            </w:r>
          </w:p>
        </w:tc>
        <w:tc>
          <w:tcPr>
            <w:tcW w:w="993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4,8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7,8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7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7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72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3,6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04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8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7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</w:tr>
      <w:tr>
        <w:trPr>
          <w:trHeight w:val="9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35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35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ферендумов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расходы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2,4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ловно-утвержденные расходы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008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7,4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ассигнования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7,4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45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5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7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0</w:t>
            </w:r>
          </w:p>
        </w:tc>
        <w:tc>
          <w:tcPr>
            <w:tcW w:w="993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9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5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2</w:t>
            </w:r>
          </w:p>
        </w:tc>
      </w:tr>
      <w:tr>
        <w:trPr>
          <w:trHeight w:val="9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7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0</w:t>
            </w:r>
          </w:p>
        </w:tc>
        <w:tc>
          <w:tcPr>
            <w:tcW w:w="993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5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0</w:t>
            </w:r>
          </w:p>
        </w:tc>
        <w:tc>
          <w:tcPr>
            <w:tcW w:w="993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,0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1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1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,7</w:t>
            </w:r>
          </w:p>
        </w:tc>
        <w:tc>
          <w:tcPr>
            <w:tcW w:w="993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,9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питальный ремонт государственного жилого </w:t>
              <w:br/>
              <w:t xml:space="preserve">фонда РФ и муниципального жилищного фонда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8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шение вопросов местного значения, направленных на реализацию проектов местных инициати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 содержанию объектов благоустро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2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3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2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"  Обеспечение  Молодежной политики и оздоровление детей" на 2019-2021 г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000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0</w:t>
            </w:r>
          </w:p>
        </w:tc>
        <w:tc>
          <w:tcPr>
            <w:tcW w:w="993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4,4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9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8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онные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денежной форм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ные полномочия Серпо-Молотского сельского поселения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3,3</w:t>
            </w:r>
          </w:p>
        </w:tc>
        <w:tc>
          <w:tcPr>
            <w:tcW w:w="993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5,0</w:t>
            </w:r>
          </w:p>
        </w:tc>
        <w:tc>
          <w:tcPr>
            <w:tcW w:w="992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8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</w:t>
      </w:r>
      <w:r>
        <w:rPr>
          <w:b/>
          <w:bCs/>
          <w:color w:val="000000"/>
          <w:sz w:val="24"/>
          <w:szCs w:val="24"/>
        </w:rPr>
        <w:t>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декабря 2022г. №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3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4 и 2025 годов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фонда компенсаций Волгоградской области в виде субвенции бюджету Серпо-Молотского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909"/>
        <w:gridCol w:w="1611"/>
        <w:gridCol w:w="1611"/>
        <w:gridCol w:w="1611"/>
      </w:tblGrid>
      <w:tr>
        <w:trPr>
          <w:trHeight w:val="54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63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</w:t>
      </w:r>
      <w:r>
        <w:rPr>
          <w:b/>
          <w:bCs/>
          <w:color w:val="000000"/>
          <w:sz w:val="24"/>
          <w:szCs w:val="24"/>
        </w:rPr>
        <w:t>8</w:t>
      </w:r>
    </w:p>
    <w:p>
      <w:pPr>
        <w:pStyle w:val="Normal"/>
        <w:ind w:left="6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К решению Совета </w:t>
      </w:r>
    </w:p>
    <w:p>
      <w:pPr>
        <w:pStyle w:val="Normal"/>
        <w:ind w:left="6480" w:hanging="0"/>
        <w:rPr/>
      </w:pPr>
      <w:r>
        <w:rPr>
          <w:b/>
          <w:bCs/>
          <w:sz w:val="24"/>
          <w:szCs w:val="24"/>
        </w:rPr>
        <w:t xml:space="preserve">Серпо-Молотского сельского поселения от </w:t>
      </w:r>
      <w:r>
        <w:rPr>
          <w:b/>
          <w:bCs/>
          <w:color w:val="FF0000"/>
          <w:sz w:val="24"/>
          <w:szCs w:val="24"/>
        </w:rPr>
        <w:t>00</w:t>
      </w:r>
      <w:r>
        <w:rPr>
          <w:b/>
          <w:bCs/>
          <w:sz w:val="24"/>
          <w:szCs w:val="24"/>
        </w:rPr>
        <w:t xml:space="preserve"> декабря 2022г.  № </w:t>
      </w:r>
      <w:r>
        <w:rPr>
          <w:b/>
          <w:bCs/>
          <w:color w:val="FF0000"/>
          <w:sz w:val="24"/>
          <w:szCs w:val="24"/>
        </w:rPr>
        <w:t xml:space="preserve">00 </w:t>
      </w:r>
      <w:r>
        <w:rPr>
          <w:b/>
          <w:bCs/>
          <w:sz w:val="24"/>
          <w:szCs w:val="24"/>
        </w:rPr>
        <w:t>«О бюджете Серпо-Молотского сельского поселения на 2023г.  и на плановый период до 2024 и 2025 г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убсидии из областного фонда софинансирования бюджету Серпо-Молотского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284"/>
        <w:gridCol w:w="1541"/>
        <w:gridCol w:w="1239"/>
        <w:gridCol w:w="1271"/>
        <w:gridCol w:w="601"/>
      </w:tblGrid>
      <w:tr>
        <w:trPr>
          <w:trHeight w:val="2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Код субсид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Cs/>
                <w:sz w:val="24"/>
                <w:szCs w:val="24"/>
              </w:rPr>
              <w:t>2023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4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5год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осуществление государственных полномочий Волгоградской области по созданию, исполнению функций и организации деятельности административных комиссий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 xml:space="preserve">00 </w:t>
      </w:r>
      <w:r>
        <w:rPr>
          <w:b/>
          <w:sz w:val="24"/>
          <w:szCs w:val="24"/>
        </w:rPr>
        <w:t xml:space="preserve"> декабря 2022г. №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3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4 и 2025 годов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муниципальных внутренних заимствований Серпо-Молотского сельского поселения, направляемых на погашение муниципальных долговых обязательств Серпо-Молотского сельского поселения на 2023 год и плановый период 2024 и 2025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дминистрация Серпо-Молот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вправе привлекать кредиты, привлекаемые в бюджет Серпо-Молот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Серпо-Молотск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муниципальных внутренних заимствований Серпо-Молотского сельского поселения на 2023 год и плановый период 2024 и 2025 год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 xml:space="preserve">(тыс. рублей)                                         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469"/>
        <w:gridCol w:w="1275"/>
        <w:gridCol w:w="1559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униципальных гаран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декабря 2022г. №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3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4 и 2025 годов”</w:t>
      </w:r>
    </w:p>
    <w:p>
      <w:pPr>
        <w:pStyle w:val="Normal"/>
        <w:ind w:left="1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рпо-Молотского сельского поселения на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приватизации (продажи) муниципального имущества Серпо-Молотского сельского поселения на 2022 год разработана в соответствии с требованиями Закона от 21 декабря 2001 года № 178 – ФЗ «О приватизации государственного  имущества», Закона Волгоградской области от 11 июня  2008 года № 1694 – ОД «О бюджетном процессе в Волгоградской области», решения Совета Серпо-Молотского сельского поселения Новониколаевского муниципального района от 28.08.2012 года № 9/2 « Об утверждении  положения о порядке управления и распоряжения муниципальной собственностью Серпо-Молотского  сельского поселения Новониколаевского муниципального района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ми задачами деятельности в сфере приватизации муниципального имущества на 2023 год  являе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, не задействованного в обеспечении полномочий Серпо-Молотского сельского по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муниципальной собственностью  сельского поселения и обеспечение планомерности процесса приватизац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тимизация структуры муниципальной собственности Серпо-Молотского сельского поселения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ширение производства и создание новых рабочих мес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полнение доходной части местного бюджета.</w:t>
      </w:r>
    </w:p>
    <w:p>
      <w:pPr>
        <w:pStyle w:val="Normal"/>
        <w:rPr/>
      </w:pPr>
      <w:r>
        <w:rPr>
          <w:sz w:val="24"/>
          <w:szCs w:val="24"/>
        </w:rPr>
        <w:t>Программа приватизации содержит перечень  объектов муниципального имущества Серпо-Молотского сельского поселения подлежащего приватизации в 2022 году, в котором указаны наименование  объекта имущества, год выпуска, местоположение, стоимость основных фон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движимого имущества, подлежащего приватизации в 2023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9"/>
        <w:gridCol w:w="998"/>
        <w:gridCol w:w="1590"/>
        <w:gridCol w:w="1984"/>
        <w:gridCol w:w="23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тыс.руб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426" w:right="14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shadow w:val="false"/>
      <w:color w:val="4F81BD"/>
      <w:w w:val="100"/>
      <w:kern w:val="0"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b w:val="false"/>
      <w:i/>
      <w:iCs/>
      <w:shadow w:val="false"/>
      <w:color w:val="404040"/>
      <w:w w:val="100"/>
      <w:kern w:val="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b w:val="false"/>
      <w:i/>
      <w:iCs/>
      <w:shadow w:val="false"/>
      <w:color w:val="404040"/>
      <w:w w:val="100"/>
      <w:kern w:val="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hadow w:val="false"/>
      <w:w w:val="100"/>
      <w:kern w:val="0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16"/>
      <w:szCs w:val="16"/>
    </w:rPr>
  </w:style>
  <w:style w:type="character" w:styleId="Style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/>
    <w:rPr>
      <w:b/>
      <w:sz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0" w:after="223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5:00Z</dcterms:created>
  <dc:creator>MATRIX</dc:creator>
  <dc:description/>
  <cp:keywords/>
  <dc:language>en-US</dc:language>
  <cp:lastModifiedBy>BUHGALTERIYA</cp:lastModifiedBy>
  <cp:lastPrinted>2022-11-21T16:42:00Z</cp:lastPrinted>
  <dcterms:modified xsi:type="dcterms:W3CDTF">2022-12-01T07:46:00Z</dcterms:modified>
  <cp:revision>94</cp:revision>
  <dc:subject/>
  <dc:title>ПРОЕКТ</dc:title>
</cp:coreProperties>
</file>