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Совет Серпо-Молот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00  декабря   2023 года № 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бюджете Серпо – Молотского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сельского поселения на 2024 и на плановый период 2025 и 2026 годов»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-102616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80.8pt;mso-position-vertical-relative:page;margin-left:3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/>
      </w:pPr>
      <w:r>
        <w:rPr>
          <w:b/>
          <w:color w:val="000000"/>
          <w:sz w:val="24"/>
          <w:szCs w:val="24"/>
        </w:rPr>
        <w:t>СОВЕТ СЕРПО-МОЛО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/>
      </w:pPr>
      <w:r>
        <w:rPr>
          <w:b/>
          <w:color w:val="000000"/>
          <w:sz w:val="24"/>
          <w:szCs w:val="24"/>
        </w:rPr>
        <w:t>О бюджете Серпо-Молотского сельского поселения  Новониколаевского муниципального района Волгоградской области на 2024 и на плановый период 2025 и 2026 год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 Советом Серпо-Молотского сельского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кабря 2023 года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</w:p>
    <w:p>
      <w:pPr>
        <w:pStyle w:val="Con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Новониколаевского муниципального</w:t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Волгоградской области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ConsNormal"/>
        <w:ind w:hanging="0"/>
        <w:rPr/>
      </w:pPr>
      <w:bookmarkStart w:id="0" w:name="z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т а т ь я  1. Основные характеристики бюджета Серпо-Молотского сельского поселения   Новониколаевского муниципального Волгоградской области  района на 2024 год и на плановый период 2025 - 2026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сновные характеристики бюджета Серпо-Молотского сельского поселения Новониколаевского муниципального района Волгоградской области  на 2024 год: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бюджета Серпо-Молотского сельского поселения в су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462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94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из них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дотация на выравнивание уровня бюджетной обеспеченности 1456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венции бюджетам субъектов Российской Федерации и муниципальных образований 130,8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безвозмездные трансферты 3,4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межбюджетные трансферты, передаваемые  бюджетам сельских поселений 204,3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рпо-Моло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мм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462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Утвердить основные характеристики бюджета Серпо-Молотского сельского поселения на 2025 год и на 2026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бюджета Серпо-Молотского сельского поселения на 2025 год в су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995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из бюджетов бюджетной системы российской Федерации в сумм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07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из них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дотация на выравнивание уровня бюджетной обеспеченности 1456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венции бюджетам Российской Федерации и муниципальных образований 144,1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безвозмездные трансферты субъектов Российской Федерации и муниципальных образований 3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, передаваемые  бюджетам сельских поселений 204,30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общий объем доходов бюджета Серпо-Молотского сельского поселения на 2026 год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561,9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20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дотация на выравнивание уровня бюджетной обеспеченности 1456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венции бюджетам субъектов Российской Федерации и муниципальных 157,6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безвозмездные трансферты субъектов Российской Федерации и муниципальных образований 3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, передаваемые  бюджетам сельских поселений 204,30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по-Молотского  сель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на 2025 год в сумме 9995,4 тыс. рублей, в том числе условно утвержденные расходы –249,9 тыс. рублей, и на 2026 год в сумме 10561,9 тыс. рублей, в том числе условно утвержденные расходы – 528,1 тыс. рублей;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т а т ь я  2. Муниципальный внутренний долг Серпо-Молотского сель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ения Новониколаевского муниципального района Волгоградской обла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ить предельный объем муниципального долга Серпо-Молотского сельского поселения на 2024 год в сумме 200,0 тыс.рублей, на 2025 год-200,0 тыс.рублей, на 2026 год 20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новить верхний предел муниципального внутреннего долга Серпо-Молотского сельского поселения по состоянию на 1 января 2024 года в сумме 200,0 тыс. рублей, в том числе предельный объем обязательств  по муниципальным гарантиям Серпо-Молотского сельского поселения –   0,0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1 января 2025 года в сумме 200,0 тыс. рублей,  в том числе предельный объем обязательств по муниципальным гарантиям Серпо-Молотского сельского поселения – 0,0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1 января 2026 года  в сумме 200,0 тыс. рублей, в том числе предельный объем обязательств по муниципальным гарантиям Серпо-Молотского сельского поселения  – 0,0 тыс. рублей.</w:t>
      </w:r>
    </w:p>
    <w:p>
      <w:pPr>
        <w:pStyle w:val="Cons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т а т ь я  3. Поступления доходов в бюджет Серпо-Молотского сельского поселения в 2024 году и 2025-2026 годах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сть в бюджете Серпо-Молотского сельского поселения поступления доходов в 2024 и на плановый период 2025 и 2026 годов согласно приложению 1 к настоящему Решению.</w:t>
      </w:r>
    </w:p>
    <w:p>
      <w:pPr>
        <w:pStyle w:val="Con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т а т ь я 4.  Особенности перечисления в  бюджет  Серпо-Молотского сельского поселения части прибыли государственных унитарных предприяти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в 2024 году в бюджет Серпо-Молотского сельского поселения подлежит перечислению часть прибыли муниципальных унитарных предприятий, остающейся после уплаты налогов и иных обязательных платежей, в размере не менее 10 процентов.</w:t>
      </w:r>
    </w:p>
    <w:p>
      <w:pPr>
        <w:pStyle w:val="Con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т а т ь я  5. Особенности  использования средств, получаемых бюджетными учреждениями Серпо-Молотского сельского посел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, что в 2024 году доходы от сдачи в аренду имущества, находящегося в муниципальной собственности Серпо-Моло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николаевского муниципального района Волгоградской области и переданного в оперативное управление учреждениям культуры и искусства, имеющим  муниципальный статус и финансируемым за счет средств бюджета Серпо-Моло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мет доходов и расходов, направляются на содержание и развитие их материально-технической базы сверх бюджетных ассигнований, предусмотренных ведомственной структурой расходов бюджета  Серпо-Молот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вшие средства отражаются на лицевых счетах указанных бюджетных учреждений, открытых в Финансовом отделе администрации Новониколаевского муниципального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 бюджета Серпо-Молотского сельского поселения на 1 января 2024 года, находящиеся на лицевых счетах Финансовом отделе администрации Новониколаевского муниципального района, образовавшиеся в связи с не использованием по состоянию на 1 января 2024 года доходов бюджета Серпо-Молотского сельского поселения, полученных от сдачи в аренду имущества, находящегося в собственности поселения Серпо-Молот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данного в оперативное управление учреждениям культуры и искусства, подлежат использованию в 2024 году в соответствии с пунктом 1 части 11 статьи 5 Федерального закона от 26 апреля 2007 года № 63-ФЗ «О внесении изменений в бюджетный кодекс РФ в части регулирования бюджетного процесса и приведения в соответствие с бюджетным законодательством РФ отдельных законодательных актов Российской Федерации»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 Финансовом отделе администрации Новониколаевского муниципального района в соответствии с требованиями бухгалтерского учета и расходуются 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Финансовом отделе администрации Новониколаевского муниципальн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едства в валюте Российской Федерации,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отделе администрации Новониколаевского муниципального района в порядке, установленном Финансовом отделе администрации Новониколаевского муниципального района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т а т ь я 6. Бюджетные ассигнования бюджета Серпо-Молотского сельского поселения Новониколаевского муниципального района на 2024 год и на  плановый период 2025 и 2026 годов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 муниципального района на 2024 год  плановый период 2025 и 2026 годов согласно приложению 2,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 муниципального района: 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плановый период 2024 и 2025 годов согласно приложению 3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в пределах общего объема расходов, установленного статьей 1 настоящего решения, распределение бюджетных ассигнований на реализацию целевых программ Серпо-Молотского сельского поселения Новониколаевского муниципального район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плановый период 2025 и 2026 годов согласно приложению 4 к настоящему решению;</w:t>
      </w:r>
    </w:p>
    <w:p>
      <w:pPr>
        <w:pStyle w:val="Con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твердить ведомственную структуру расходов бюджета Серпо-Молотского сельского поселения Новониколаевского муниципального района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плановый период 2025 и 2026 годов согласно приложению 5 к настоящему решению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т а т ь я  7. Особенности использования бюджетных ассигнований по обеспечению деятельности органов муниципальной власти, учреждений бюджетной сферы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Серпо-Молотского сельского поселения Новониколаевского муниципального района  не вправе принимать решения, приводящие к увеличению в 2024 году численности муниципальных служащих, работников учреждений бюджетной сферы, за исключением случаев, когда Федеральным законом от 6 октября 2003 года № 131-ФЗ «Об общих принципах организации местного самоуправления Российской Федерации», другими нормативными правовыми актами субъекта Российской Федерации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т а т ь я 8. Межбюджетные трансферты бюджету  Серпо-Молотского сельского поселения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Утвердить в расходах средства фонда компенсаций Волгоградской области в виде субвенции бюджету  Серпо-Молотского сельского поселения: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Субвенции на осуществление первичного воинского учета на территориях, где отсутствуют военные комиссариаты на 2024 год – 130,8 тыс. рублей, на 2025 год – 144,1 тыс. рублей и 2026 год – 157,6 тыс.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24 год – 3,4 тыс. рублей, на 2025 год – 3,0 тыс. рублей и 2026 год – 3,0тыс. рубл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 т а т ь я  9.  Особенности исполнения бюджета Серпо-Молотского сельского поселения Новониколаевского муниципального район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Установить, что до 1 января 2024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ерпо-Молотского сельского поселения Новониколаевского муниципального района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 Серпо-Молотского сельского поселения Новониколаевского муниципального района, на оплату труда работников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основании решения органа исполнительной власти, обеспечивающего исполнение бюджета Серпо-Молотского сельского поселения Новониколаевского муниципального района, – в случае перераспределения между текущим финансовым годом и плановым периодом бюджетных ассигнований, предусмотренных решением о бюджете Серпо-Молотского сельского поселения Новониколаевского муниципального района по разделам, подразделам, целевым статьям и видам расходов  и главным распорядителям бюджетных средств на текущий финансовый год и плановый период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т а т ь я  10. Заключительные положения.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Настоящее  Решение вступает в силу с 1 января 2024 года. 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Глава Серпо-Молотск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сельского поселения:                                                                                         В.Н. Караваев</w:t>
      </w: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00  декабря 2023г. №00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color w:val="000000"/>
          <w:sz w:val="24"/>
          <w:szCs w:val="24"/>
        </w:rPr>
        <w:t xml:space="preserve">О бюджете Серпо-Молотского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сельского поселения  на 2024 год    и на  плановый период 2025 и 2026 годов”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1134"/>
        <w:gridCol w:w="1047"/>
        <w:gridCol w:w="1116"/>
      </w:tblGrid>
      <w:tr>
        <w:trPr>
          <w:trHeight w:val="540" w:hRule="atLeast"/>
        </w:trPr>
        <w:tc>
          <w:tcPr>
            <w:tcW w:w="108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в бюджет Серпо-Молотского сельского поселения на 2024 год и на плановый период 2025-2026 г.г.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7,0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 работы, услуги )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00</w:t>
            </w:r>
          </w:p>
        </w:tc>
      </w:tr>
      <w:tr>
        <w:trPr>
          <w:trHeight w:val="21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214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,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7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4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, в.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1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6 00000 0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51040 02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8,0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8,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1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4,5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7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0,9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,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субвенция ВУ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6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субвенция на обеспечение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 бюджетам сельских поселений (субсидии на сбалансированность местных бюджетов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0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ДОХОД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462,5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5,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61,9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321"/>
        <w:gridCol w:w="1460"/>
        <w:gridCol w:w="1440"/>
        <w:gridCol w:w="1660"/>
      </w:tblGrid>
      <w:tr>
        <w:trPr>
          <w:trHeight w:val="1020" w:hRule="atLeast"/>
        </w:trPr>
        <w:tc>
          <w:tcPr>
            <w:tcW w:w="112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bookmarkStart w:id="1" w:name="RANGE!A1%3AE36"/>
            <w:bookmarkEnd w:id="1"/>
            <w:r>
              <w:rPr>
                <w:b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по-Молот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 00  декабря 2023г. №00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“</w:t>
            </w:r>
            <w:r>
              <w:rPr>
                <w:b/>
                <w:color w:val="000000"/>
                <w:sz w:val="24"/>
                <w:szCs w:val="24"/>
              </w:rPr>
              <w:t xml:space="preserve">О бюджете Серпо-Молотского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  на 2024 год    и на  плановый период 2025 и 2026 годов”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 классификации расходов  бюджета  Серпо-Молотского сельского поселения Новониколаевского муниципального района  на 2024 год и на плановый период  2025 - 2026 г.г.</w:t>
            </w:r>
          </w:p>
        </w:tc>
      </w:tr>
      <w:tr>
        <w:trPr>
          <w:trHeight w:val="31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     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      на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      на 2026 год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6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6,1</w:t>
            </w:r>
          </w:p>
        </w:tc>
      </w:tr>
      <w:tr>
        <w:trPr>
          <w:trHeight w:val="7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,0</w:t>
            </w:r>
          </w:p>
        </w:tc>
      </w:tr>
      <w:tr>
        <w:trPr>
          <w:trHeight w:val="100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,0</w:t>
            </w:r>
          </w:p>
        </w:tc>
      </w:tr>
      <w:tr>
        <w:trPr>
          <w:trHeight w:val="7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,1</w:t>
            </w:r>
          </w:p>
        </w:tc>
      </w:tr>
      <w:tr>
        <w:trPr>
          <w:trHeight w:val="36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6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6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8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7,2</w:t>
            </w:r>
          </w:p>
        </w:tc>
      </w:tr>
      <w:tr>
        <w:trPr>
          <w:trHeight w:val="39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2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6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8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5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61,9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00  декабря 2023г. №00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color w:val="000000"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сельского поселения  на 2024 год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и на  плановый период 2025 и 2026 годов”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1924"/>
        <w:gridCol w:w="911"/>
        <w:gridCol w:w="1096"/>
        <w:gridCol w:w="1062"/>
        <w:gridCol w:w="1108"/>
      </w:tblGrid>
      <w:tr>
        <w:trPr>
          <w:trHeight w:val="900" w:hRule="atLeast"/>
        </w:trPr>
        <w:tc>
          <w:tcPr>
            <w:tcW w:w="110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1%3AG101"/>
            <w:bookmarkEnd w:id="2"/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Серпо-Молотского сельского поселения                                                                                                                                                                                                                     на 2024 год и на плановый период 2025-2026 г.г.</w:t>
            </w:r>
          </w:p>
        </w:tc>
      </w:tr>
      <w:tr>
        <w:trPr>
          <w:trHeight w:val="495" w:hRule="atLeast"/>
        </w:trPr>
        <w:tc>
          <w:tcPr>
            <w:tcW w:w="110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 (ведомственная программа и непрограммное направление деятельности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      на 2024 го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      на 2025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      на 2026 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6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6,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3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00000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3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3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33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8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000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2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38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78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198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8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7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1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352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352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6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5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9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30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30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30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30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овно-утвержденные расходы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00087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8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ассигнования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87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8,1</w:t>
            </w:r>
          </w:p>
        </w:tc>
      </w:tr>
      <w:tr>
        <w:trPr>
          <w:trHeight w:val="7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59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7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21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71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9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1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1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1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9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9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3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8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18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11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8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34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питальный ремонт государственного жилого </w:t>
              <w:br/>
              <w:t xml:space="preserve">фонда РФ и муниципального жилищного фонда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35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35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11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35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81,2</w:t>
            </w:r>
          </w:p>
        </w:tc>
      </w:tr>
      <w:tr>
        <w:trPr>
          <w:trHeight w:val="5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1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64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1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1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5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9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7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22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5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9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7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22,9</w:t>
            </w:r>
          </w:p>
        </w:tc>
      </w:tr>
      <w:tr>
        <w:trPr>
          <w:trHeight w:val="8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22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9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22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4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"  Обеспечение  Молодежной политики и оздоровление детей" на 2019-2021 годы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00000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6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6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31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61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1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ные полномочия Серпо-Молотского сельского посе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2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5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61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от 00  декабря 2023г. №00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color w:val="000000"/>
          <w:sz w:val="24"/>
          <w:szCs w:val="24"/>
        </w:rPr>
        <w:t xml:space="preserve">О бюджете Серпо-Молотского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сельского поселения  на 2024 год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и на  плановый период 2025 и 2026 годов”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целевых программ Серпо-Молотского сельского поселения Новониколаевского муниципального района на 2023 и плановый период 2024 и 2025 годов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13"/>
        <w:gridCol w:w="720"/>
        <w:gridCol w:w="707"/>
        <w:gridCol w:w="674"/>
        <w:gridCol w:w="1013"/>
        <w:gridCol w:w="1014"/>
        <w:gridCol w:w="1014"/>
      </w:tblGrid>
      <w:tr>
        <w:trPr>
          <w:trHeight w:val="186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35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енная целева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а «Молодежна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ка и оздоровление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етей»                                                    61 0 00 00006     949     07      07       200       40,0           30,0       50,0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енная целева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циальное обеспеч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ия»                                           71 0 00 00007    949       10      03       200       20,0           30,0        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от  00 декабря 2023г. №00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color w:val="000000"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сельского поселения  на 2024 год и н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/>
          <w:color w:val="000000"/>
          <w:sz w:val="24"/>
          <w:szCs w:val="24"/>
        </w:rPr>
        <w:t>плановый период 2025 и 2026 годов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992"/>
        <w:gridCol w:w="1701"/>
        <w:gridCol w:w="850"/>
        <w:gridCol w:w="1057"/>
        <w:gridCol w:w="1029"/>
        <w:gridCol w:w="1027"/>
      </w:tblGrid>
      <w:tr>
        <w:trPr>
          <w:trHeight w:val="900" w:hRule="atLeast"/>
        </w:trPr>
        <w:tc>
          <w:tcPr>
            <w:tcW w:w="112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Серпо-Молотского сельского поселения                                                                                                                                                                                                                     на 2024 год и на плановый период 2025-2026 г.г.</w:t>
            </w:r>
          </w:p>
        </w:tc>
      </w:tr>
      <w:tr>
        <w:trPr>
          <w:trHeight w:val="495" w:hRule="atLeast"/>
        </w:trPr>
        <w:tc>
          <w:tcPr>
            <w:tcW w:w="112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9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едом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ведомственная программа и непрограммное направление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      на 2024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      на 2025 г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      на 2026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6,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36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3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3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4" w:leader="none"/>
              </w:tabs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000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33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3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33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8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7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00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28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38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78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8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8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8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8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8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7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5,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овно-утвержденные расходы              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0008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8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ассигнования       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8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8,1</w:t>
            </w:r>
          </w:p>
        </w:tc>
      </w:tr>
      <w:tr>
        <w:trPr>
          <w:trHeight w:val="7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74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21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71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1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1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1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3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2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43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6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8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34,2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питальный ремонт государственного жилого </w:t>
              <w:br/>
              <w:t xml:space="preserve">фонда РФ и муниципального жилищного фонда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3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3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11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35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31,2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64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9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7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22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9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7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722,9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2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2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"  Обеспечение  Молодежной политики и оздоровление детей" на 2019-2021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0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4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6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63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31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61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ные полномочия Серпо-Молот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2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5,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61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От 00 декабря 2023г. №00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color w:val="000000"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сельского поселения  на 2024 год и н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/>
          <w:color w:val="000000"/>
          <w:sz w:val="24"/>
          <w:szCs w:val="24"/>
        </w:rPr>
        <w:t>плановый период 2025 и 2026 годов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ства фонда компенсаций Волгоградской области в виде субвенции бюджету Серпо-Молот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9"/>
        <w:gridCol w:w="1611"/>
        <w:gridCol w:w="1611"/>
        <w:gridCol w:w="1611"/>
      </w:tblGrid>
      <w:tr>
        <w:trPr>
          <w:trHeight w:val="5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6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Приложение №7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ind w:left="6480" w:hanging="0"/>
        <w:rPr/>
      </w:pPr>
      <w:r>
        <w:rPr>
          <w:b/>
          <w:bCs/>
          <w:color w:val="000000"/>
          <w:sz w:val="24"/>
          <w:szCs w:val="24"/>
        </w:rPr>
        <w:t>Серпо-Молотского сельского поселения от 00 декабря 2023г.  № 00 «О бюджете Серпо-Молотского сельского поселения на 2024г.  и на плановый период до 2025 и 2026 гг.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Субсидии из областного фонда софинансирования бюджету Серпо-Молот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284"/>
        <w:gridCol w:w="1541"/>
        <w:gridCol w:w="1239"/>
        <w:gridCol w:w="1271"/>
        <w:gridCol w:w="601"/>
      </w:tblGrid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од субсид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Cs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26год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8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от 00  декабря 2023г. №00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color w:val="000000"/>
          <w:sz w:val="24"/>
          <w:szCs w:val="24"/>
        </w:rPr>
        <w:t xml:space="preserve">О бюджете Серпо-Молот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сельского поселения  на 2024 год и н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/>
          <w:color w:val="000000"/>
          <w:sz w:val="24"/>
          <w:szCs w:val="24"/>
        </w:rPr>
        <w:t>плановый период 2025 и 2026 годов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муниципальных внутренних заимствований Серпо-Молотского сельского поселения, направляемых на погашение муниципальных долговых обязательств Серпо-Молотского сельского поселения на 2024 год и плановый период 2025 и 2026 год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Администрация Серпо-Молотского сель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вправе привлекать кредиты, привлекаемые в бюджет Серпо-Молот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Серпо-Молот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муниципальных внутренних заимствований Серпо-Молотского сельского поселения на 2024 год и плановый период 2025 и 2025 год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(тыс. рублей)                                    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469"/>
        <w:gridCol w:w="1275"/>
        <w:gridCol w:w="1559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имствов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муниципальных гаран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9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от 00 декабря 2023г. №00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color w:val="000000"/>
          <w:sz w:val="24"/>
          <w:szCs w:val="24"/>
        </w:rPr>
        <w:t xml:space="preserve">О бюджете Серпо-Молот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сельского поселения  на 2024 год и н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/>
          <w:color w:val="000000"/>
          <w:sz w:val="24"/>
          <w:szCs w:val="24"/>
        </w:rPr>
        <w:t>плановый период 2025 и 2026 годов”</w:t>
      </w:r>
    </w:p>
    <w:p>
      <w:pPr>
        <w:pStyle w:val="Normal"/>
        <w:ind w:left="1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приватизации муниципального имуще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рпо-Молотского сельского поселения на 2024 год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грамма приватизации (продажи) муниципального имущества Серпо-Молотского сельского поселения на 2022 год разработана в соответствии с требованиями Закона от 21 декабря 2001 года № 178 – ФЗ «О приватизации государственного  имущества», Закона Волгоградской области от 11 июня  2008 года № 1694 – ОД «О бюджетном процессе в Волгоградской области», решения Совета Серпо-Молотского сельского поселения Новониколаевского муниципального района от 28.08.2012 года № 9/2 « Об утверждении  положения о порядке управления и распоряжения муниципальной собственностью Серпо-Молотского  сельского поселения Новониколаевского муниципального района 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сновными задачами деятельности в сфере приватизации муниципального имущества на 2024 год  является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атизация муниципального имущества, не задействованного в обеспечении полномочий Серпо-Молотского сельского поселения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управления муниципальной собственностью  сельского поселения и обеспечение планомерности процесса приватизации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тимизация структуры муниципальной собственности Серпо-Молотского сельского поселения;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производства и создание новых рабочих мест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лнение доходной части местного бюдже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грамма приватизации содержит перечень  объектов муниципального имущества Серпо-Молотского сельского поселения подлежащего приватизации в 2024 году, в котором указаны наименование  объекта имущества, год выпуска, местоположение, стоимость основных фон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еречень движимого имущества, подлежащего приватизации в 2024 год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9"/>
        <w:gridCol w:w="1171"/>
        <w:gridCol w:w="1590"/>
        <w:gridCol w:w="1984"/>
        <w:gridCol w:w="23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тыс.руб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426" w:right="42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shadow w:val="false"/>
      <w:color w:val="4F81BD"/>
      <w:w w:val="100"/>
      <w:kern w:val="0"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b w:val="false"/>
      <w:i/>
      <w:iCs/>
      <w:shadow w:val="false"/>
      <w:color w:val="404040"/>
      <w:w w:val="100"/>
      <w:kern w:val="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 w:val="false"/>
      <w:i/>
      <w:iCs/>
      <w:shadow w:val="false"/>
      <w:color w:val="404040"/>
      <w:w w:val="100"/>
      <w:kern w:val="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hadow w:val="false"/>
      <w:w w:val="100"/>
      <w:kern w:val="0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/>
    <w:rPr>
      <w:b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0" w:after="223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5:00Z</dcterms:created>
  <dc:creator>MATRIX</dc:creator>
  <dc:description/>
  <cp:keywords/>
  <dc:language>en-US</dc:language>
  <cp:lastModifiedBy>BUHGALTERIYA</cp:lastModifiedBy>
  <cp:lastPrinted>2023-11-16T14:42:00Z</cp:lastPrinted>
  <dcterms:modified xsi:type="dcterms:W3CDTF">2023-11-27T10:59:00Z</dcterms:modified>
  <cp:revision>112</cp:revision>
  <dc:subject/>
  <dc:title>ПРОЕКТ</dc:title>
</cp:coreProperties>
</file>