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вет Серпо-Молот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color w:val="FF0000"/>
          <w:sz w:val="24"/>
          <w:szCs w:val="24"/>
        </w:rPr>
        <w:t xml:space="preserve">00 </w:t>
      </w:r>
      <w:r>
        <w:rPr>
          <w:b/>
          <w:sz w:val="24"/>
          <w:szCs w:val="24"/>
        </w:rPr>
        <w:t xml:space="preserve"> декабря   2024 года № </w:t>
      </w:r>
      <w:r>
        <w:rPr>
          <w:b/>
          <w:color w:val="FF0000"/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Серпо – Молотск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ельского поселения на 2025 и на плановый период 2026 и 2027 годов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posOffset>-102616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80.8pt;mso-position-vertical-relative:page;margin-left:3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/>
      </w:pPr>
      <w:r>
        <w:rPr>
          <w:b/>
          <w:sz w:val="24"/>
          <w:szCs w:val="24"/>
        </w:rPr>
        <w:t>СОВЕТ СЕРПО-МОЛО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/>
      </w:pPr>
      <w:r>
        <w:rPr>
          <w:b/>
          <w:sz w:val="24"/>
          <w:szCs w:val="24"/>
        </w:rPr>
        <w:t>О бюджете Серпо-Молотского сельского поселения  Новониколаевского муниципального района Волгоградской области на 2025 и на плановый период 2026 и 2027 год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Советом Серпо-Молотского сельского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декабря 2024 года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0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поселения Новониколаевского муниципального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лгоградской области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Normal"/>
        <w:ind w:hanging="0"/>
        <w:rPr/>
      </w:pPr>
      <w:bookmarkStart w:id="0" w:name="z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т а т ь я  1. Основные характеристики бюджета Серпо-Молотского сельского поселения   Новониколаевского муниципального Волгоградской области  района на 2025 год и на плановый период 2026 - 2027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бюджета Серпо-Молотского сельского поселения Новониколаевского муниципального района Волгоградской области  на 2025 год: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ерпо-Молотского сельского поселения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0050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3147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ом числе дотация на выравнивание уровня бюджетной обеспеченности 1456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субъектов Российской Федерации и муниципальных образований 130,5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безвозмездные трансферты 3,4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 бюджетам сельских поселений 1687,9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рпо-Моло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 </w:t>
      </w:r>
      <w:r>
        <w:rPr>
          <w:rFonts w:cs="Times New Roman" w:ascii="Times New Roman" w:hAnsi="Times New Roman"/>
          <w:b/>
          <w:sz w:val="24"/>
          <w:szCs w:val="24"/>
        </w:rPr>
        <w:t>10050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бюджета Серпо-Молотского сельского поселения на 2026 год и на 2027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ерпо-Молотского сельского поселения на 2027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9164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из бюджетов бюджетной системы российской Федерации в сумме  </w:t>
      </w:r>
      <w:r>
        <w:rPr>
          <w:rFonts w:cs="Times New Roman" w:ascii="Times New Roman" w:hAnsi="Times New Roman"/>
          <w:b/>
          <w:sz w:val="24"/>
          <w:szCs w:val="24"/>
        </w:rPr>
        <w:t>1963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ом числе дотация на выравнивание уровня бюджетной обеспеченности 1456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Российской Федерации и муниципальных образований 143,8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безвозмездные трансферты субъектов Российской Федерации и муниципальных образований 3,4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 бюджетам сельских поселений 504,3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Серпо-Молотского сельского поселения на 2027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660,7 </w:t>
      </w:r>
      <w:r>
        <w:rPr>
          <w:rFonts w:cs="Times New Roman" w:ascii="Times New Roman" w:hAnsi="Times New Roman"/>
          <w:sz w:val="24"/>
          <w:szCs w:val="24"/>
        </w:rPr>
        <w:t>тыс. руб.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1957,7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ом числе дотация на выравнивание уровня бюджетной обеспеченности 1450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субъектов Российской Федерации и муниципальных 157,3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безвозмездные трансферты субъектов Российской Федерации и муниципальных образований 3,4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 бюджетам сельских поселений 504,3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по-Молотского 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6 год в сумме 9164,7 тыс. рублей, в том числе условно утвержденные расходы –229,1 тыс. рублей, и на 2027 год в сумме 9660,7 тыс. рублей, в том числе условно утвержденные расходы – 483,0 тыс. рублей;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т а т ь я  2. Муниципальный внутренний долг Серпо-Молотского сель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Новониколаевского муниципального района Волгоградской обла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 предельный объем муниципального долга Серпо-Молотского сельского поселения на 2025 год в сумме 200,0 тыс.рублей, на 2026 год-200,0 тыс.рублей, на 2027 год 200,0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 верхний предел муниципального внутреннего долга Серпо-Молотского сельского поселения по состоянию на 1 января 2025 года в сумме 200,0 тыс. рублей, в том числе предельный объем обязательств  по муниципальным гарантиям Серпо-Молотского сельского поселения –   0,0 тыс. рублей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января 2026 года в сумме 200,0 тыс. рублей,  в том числе предельный объем обязательств по муниципальным гарантиям Серпо-Молотского сельского поселения – 0,0 тыс. рублей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января 2027 года  в сумме 200,0 тыс. рублей, в том числе предельный объем обязательств по муниципальным гарантиям Серпо-Молотского сельского поселения  – 0,0 тыс. рублей.</w:t>
      </w:r>
    </w:p>
    <w:p>
      <w:pPr>
        <w:pStyle w:val="Con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3. Поступления доходов в бюджет Серпо-Молотского сельского поселения в 2025 году и 2026-2027 годах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Серпо-Молотского сельского поселения поступления доходов в 2025 и на плановый период 2026 и 2027 годов согласно приложению 1 к настоящему Решению.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4.  Особенности перечисления в  бюджет  Серпо-Молотского сельского поселения части прибыли государственных унитарных предприяти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25 году в бюджет Серпо-Молотского сельского поселения подлежит перечислению часть прибыли муниципальных унитарных предприятий, остающейся после уплаты налогов и иных обязательных платежей, в размере не менее 10 процентов.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5. Особенности  использования средств, получаемых бюджетными учреждениями Серпо-Молотского сельского посел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2025 году доходы от сдачи в аренду имущества, находящегося в муниципальной собственности Серпо-Моло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аевского муниципального района Волгоградской области и переданного в оперативное управление учреждениям культуры и искусства, имеющим  муниципальный статус и финансируемым за счет средств бюджета Серпо-Моло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мет доходов и расходов, направляются на содержание и развитие их материально-технической базы сверх бюджетных ассигнований, предусмотренных ведомственной структурой расходов бюджета  Серпо-Молотс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средства отражаются на лицевых счетах указанных бюджетных учреждений, открытых в Финансовом отделе администрации Новониколаевского муниципального район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 бюджета Серпо-Молотского сельского поселения на 1 января 2025 года, находящиеся на лицевых счетах Финансовом отделе администрации Новониколаевского муниципального района, образовавшиеся в связи с не использованием по состоянию на 1 января 2025 года доходов бюджета Серпо-Молотского сельского поселения, полученных от сдачи в аренду имущества, находящегося в собственности поселения Серпо-Моло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ереданного в оперативное управление учреждениям культуры и искусства, подлежат использованию в 2025 году в соответствии с пунктом 1 части 11 статьи 5 Федерального закона от 26 апреля 2007 года № 63-ФЗ «О внесении изменений в бюджетный кодекс РФ в части регулирования бюджетного процесса и приведения в соответствие с бюджетным законодательством РФ отдельных законодательных актов Российской Федерации»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 Финансовом отделе администрации Новониколаевского муниципального района в соответствии с требованиями бухгалтерского учета и расходуются указанными бюджетными учреждениями в соответствии с генеральными разрешениями (разрешениями), оформленными главными распорядителями средств бюджета поселения в установленном Финансовом отделе администрации Новониколаевского муниципальн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, если иное не предусмотрено настоящим Решение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в валюте Российской Федерации, поступающие во временное распоряжение бюджет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отделе администрации Новониколаевского муниципального района в порядке, установленном Финансовом отделе администрации Новониколаевского муниципального район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6. Бюджетные ассигнования бюджета Серпо-Молотского сельского поселения Новониколаевского муниципального района на 2025 год и на  плановый период 2026 и 2027 годов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 муниципального района на 2025 год  плановый период 2026 и 2027 годов согласно приложению 2,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, целевым статьям и видам расходов классификации расходов бюджета муниципального района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плановый период 2026 и 2027 годов согласно приложению 3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 пределах общего объема расходов, установленного статьей 1 настоящего решения, распределение бюджетных ассигнований на реализацию целевых программ Серпо-Молотского сельского поселения Новониколаевского муниципального район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 согласно приложению 4 к настоящему решению;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расходов бюджета Серпо-Молотского сельского поселения Новониколаевского муниципального района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 согласно приложению 5 к настоящему решению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7. Особенности использования бюджетных ассигнований по обеспечению деятельности органов муниципальной власти, учреждений бюджетной сферы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Серпо-Молотского сельского поселения Новониколаевского муниципального района  не вправе принимать решения, приводящие к увеличению в 2025 году численности муниципальных служащих, работников учреждений бюджетной сферы, за исключением случаев, когда Федеральным законом от 6 октября 2003 года № 131-ФЗ «Об общих принципах организации местного самоуправления Российской Федерации», другими нормативными правовыми актами субъекта Российской Федерации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8. Межбюджетные трансферты бюджету  Серпо-Молотского сельского поселения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дить в расходах средства фонда компенсаций Волгоградской области в виде субвенции бюджету  Серпо-Молотского сельского посел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Субвенции на осуществление первичного воинского учета на территориях, где отсутствуют военные комиссариаты на 2025 год – 130,5 тыс. рублей, на 2026 год – 143,8 тыс. рублей и 2027 год – 157,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Субвенции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на 2025 год – 3,4 тыс. рублей, на 2026 год – 3,4 тыс. рублей и 2027 год – 3,4 тыс.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 т а т ь я  9.  Особенности исполнения бюджета Серпо-Молотского сельского поселения Новониколаев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ановить, что до 1 января 2025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Серпо-Молотского сельского поселения Новониколаевского муниципального район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перераспределением бюджетных ассигнований, предусмотренных главным распорядителям средств бюджета Серпо-Молотского сельского поселения Новониколаевского муниципального района, на оплату труда работников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решения органа исполнительной власти, обеспечивающего исполнение бюджета Серпо-Молотского сельского поселения Новониколаевского муниципального района, – в случае перераспределения между текущим финансовым годом и плановым периодом бюджетных ассигнований, предусмотренных решением о бюджете Серпо-Молотского сельского поселения Новониколаевского муниципального района по разделам, подразделам, целевым статьям и видам расходов  и главным распорядителям бюджетных средств на текущий финансовый год и плановый период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 а т ь я  10. Заключительные положения.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en-US" w:eastAsia="en-US"/>
        </w:rPr>
        <w:t xml:space="preserve">Настоящее  Решение вступает в силу с 1 января 2025 года.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Серпо-Молот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ельского поселения:                                                                                         В.Н. Караваев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color w:val="000000"/>
          <w:sz w:val="24"/>
          <w:szCs w:val="24"/>
        </w:rPr>
        <w:t>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декабря 2024г. №</w:t>
      </w:r>
      <w:r>
        <w:rPr>
          <w:b/>
          <w:color w:val="FF0000"/>
          <w:sz w:val="24"/>
          <w:szCs w:val="24"/>
        </w:rPr>
        <w:t>0</w:t>
      </w:r>
      <w:r>
        <w:rPr>
          <w:b/>
          <w:sz w:val="24"/>
          <w:szCs w:val="24"/>
        </w:rPr>
        <w:t xml:space="preserve">0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5 год    и на  плановый период 2026 и 2027 годов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968"/>
        <w:gridCol w:w="1116"/>
        <w:gridCol w:w="996"/>
        <w:gridCol w:w="996"/>
      </w:tblGrid>
      <w:tr>
        <w:trPr>
          <w:trHeight w:val="540" w:hRule="atLeast"/>
        </w:trPr>
        <w:tc>
          <w:tcPr>
            <w:tcW w:w="110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Серпо-Молотского сельского поселения на 2025 год и на плановый период 2026-2027 г.г.</w:t>
            </w:r>
          </w:p>
        </w:tc>
      </w:tr>
      <w:tr>
        <w:trPr>
          <w:trHeight w:val="270" w:hRule="atLeast"/>
        </w:trPr>
        <w:tc>
          <w:tcPr>
            <w:tcW w:w="9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6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6,00</w:t>
            </w:r>
          </w:p>
        </w:tc>
      </w:tr>
      <w:tr>
        <w:trPr>
          <w:trHeight w:val="13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00</w:t>
            </w:r>
          </w:p>
        </w:tc>
      </w:tr>
      <w:tr>
        <w:trPr>
          <w:trHeight w:val="178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 работы, услуги ) реализуемые на территории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14,00</w:t>
            </w:r>
          </w:p>
        </w:tc>
      </w:tr>
      <w:tr>
        <w:trPr>
          <w:trHeight w:val="219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1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 нормативам, установленным Федеральным законом о федеральном бюджете в целях формирования дорожных фондов субъектов Российской Федераци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0</w:t>
            </w:r>
          </w:p>
        </w:tc>
      </w:tr>
      <w:tr>
        <w:trPr>
          <w:trHeight w:val="214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00</w:t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1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0</w:t>
            </w:r>
          </w:p>
        </w:tc>
      </w:tr>
      <w:tr>
        <w:trPr>
          <w:trHeight w:val="54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3,00</w:t>
            </w:r>
          </w:p>
        </w:tc>
      </w:tr>
      <w:tr>
        <w:trPr>
          <w:trHeight w:val="84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1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, в.т.ч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0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0</w:t>
            </w:r>
          </w:p>
        </w:tc>
      </w:tr>
      <w:tr>
        <w:trPr>
          <w:trHeight w:val="376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14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</w:t>
            </w:r>
          </w:p>
        </w:tc>
      </w:tr>
      <w:tr>
        <w:trPr>
          <w:trHeight w:val="115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18000 02 0000 14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555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3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1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3,00</w:t>
            </w:r>
          </w:p>
        </w:tc>
      </w:tr>
      <w:tr>
        <w:trPr>
          <w:trHeight w:val="555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7,3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3,7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70</w:t>
            </w:r>
          </w:p>
        </w:tc>
      </w:tr>
      <w:tr>
        <w:trPr>
          <w:trHeight w:val="570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</w:tr>
      <w:tr>
        <w:trPr>
          <w:trHeight w:val="93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субвенция ВУС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10 0000 15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субвенция на обеспечение деятельности административных комисс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сельских поселений (субсидии на сбалансированность местных бюджетов)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9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0</w:t>
            </w:r>
          </w:p>
        </w:tc>
      </w:tr>
      <w:tr>
        <w:trPr>
          <w:trHeight w:val="405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ДОХОДАМ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,3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4,7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0,7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6"/>
        <w:gridCol w:w="5143"/>
        <w:gridCol w:w="1417"/>
        <w:gridCol w:w="1418"/>
        <w:gridCol w:w="1417"/>
        <w:gridCol w:w="455"/>
      </w:tblGrid>
      <w:tr>
        <w:trPr>
          <w:trHeight w:val="1020" w:hRule="atLeast"/>
        </w:trPr>
        <w:tc>
          <w:tcPr>
            <w:tcW w:w="1124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bookmarkStart w:id="1" w:name="RANGE!A1%3AE36"/>
            <w:bookmarkEnd w:id="1"/>
            <w:r>
              <w:rPr>
                <w:b/>
                <w:sz w:val="24"/>
                <w:szCs w:val="24"/>
              </w:rPr>
              <w:t xml:space="preserve">Приложение </w:t>
            </w:r>
            <w:r>
              <w:rPr>
                <w:b/>
                <w:color w:val="000000"/>
                <w:sz w:val="24"/>
                <w:szCs w:val="24"/>
              </w:rPr>
              <w:t>№ 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по-Моло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color w:val="FF0000"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</w:rPr>
              <w:t xml:space="preserve">  декабря 2024г. №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 xml:space="preserve">0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“</w:t>
            </w:r>
            <w:r>
              <w:rPr>
                <w:b/>
                <w:sz w:val="24"/>
                <w:szCs w:val="24"/>
              </w:rPr>
              <w:t xml:space="preserve">О бюджете Серпо-Молотского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ельского поселения  на 2025 год    и на  плановый период 2026 и 2027 годов”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 бюджета  Серпо-Молотского сельского поселения Новониколаевского муниципального района  на 2025 год и на плановый период  2026 - 2027 г.г.</w:t>
            </w:r>
          </w:p>
        </w:tc>
      </w:tr>
      <w:tr>
        <w:trPr>
          <w:trHeight w:val="315" w:hRule="atLeast"/>
        </w:trPr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7 год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,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4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,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0,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color w:val="000000"/>
          <w:sz w:val="24"/>
          <w:szCs w:val="24"/>
        </w:rPr>
        <w:t>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декабря 2024г. №</w:t>
      </w:r>
      <w:r>
        <w:rPr>
          <w:b/>
          <w:color w:val="FF0000"/>
          <w:sz w:val="24"/>
          <w:szCs w:val="24"/>
        </w:rPr>
        <w:t>0</w:t>
      </w:r>
      <w:r>
        <w:rPr>
          <w:b/>
          <w:sz w:val="24"/>
          <w:szCs w:val="24"/>
        </w:rPr>
        <w:t xml:space="preserve">0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 на 2025 год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и на  плановый период 2026 и 2027 годов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1842"/>
        <w:gridCol w:w="852"/>
        <w:gridCol w:w="1134"/>
        <w:gridCol w:w="1417"/>
        <w:gridCol w:w="1134"/>
        <w:gridCol w:w="184"/>
      </w:tblGrid>
      <w:tr>
        <w:trPr>
          <w:trHeight w:val="900" w:hRule="atLeast"/>
        </w:trPr>
        <w:tc>
          <w:tcPr>
            <w:tcW w:w="1125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RANGE!A1%3AG101"/>
            <w:bookmarkEnd w:id="2"/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Серпо-Молотского сельского поселения                                                                                                                                                                                                                     на 2025 год и на плановый период 2026-2027 г.г.</w:t>
            </w:r>
          </w:p>
        </w:tc>
      </w:tr>
      <w:tr>
        <w:trPr>
          <w:trHeight w:val="495" w:hRule="atLeast"/>
        </w:trPr>
        <w:tc>
          <w:tcPr>
            <w:tcW w:w="1125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22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(ведомственная программа и непрограммное направление деятельности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6 год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0,1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6,6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,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187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8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8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5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8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7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6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2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30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но-утвержденные расходы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087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3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ассигнования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7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3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5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4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9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5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7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1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1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,0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4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1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4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4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S17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17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7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2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питальный ремонт государственного жилого </w:t>
              <w:br/>
              <w:t xml:space="preserve">фонда РФ и муниципального жилищного фонда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5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22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22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  Обеспечение  Молодежной политики и оздоровление детей" на 2025-2027 го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00000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,0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,1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,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6,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5,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1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онные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денежной форм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ные полномочия Серпо-Молотского сельского поселения</w:t>
            </w:r>
          </w:p>
        </w:tc>
        <w:tc>
          <w:tcPr>
            <w:tcW w:w="85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,3</w:t>
            </w:r>
          </w:p>
        </w:tc>
        <w:tc>
          <w:tcPr>
            <w:tcW w:w="1417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4,7</w:t>
            </w:r>
          </w:p>
        </w:tc>
        <w:tc>
          <w:tcPr>
            <w:tcW w:w="1134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0,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color w:val="000000"/>
          <w:sz w:val="24"/>
          <w:szCs w:val="24"/>
        </w:rPr>
        <w:t>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декабря 2024г. №</w:t>
      </w:r>
      <w:r>
        <w:rPr>
          <w:b/>
          <w:color w:val="FF0000"/>
          <w:sz w:val="24"/>
          <w:szCs w:val="24"/>
        </w:rPr>
        <w:t>0</w:t>
      </w:r>
      <w:r>
        <w:rPr>
          <w:b/>
          <w:sz w:val="24"/>
          <w:szCs w:val="24"/>
        </w:rPr>
        <w:t xml:space="preserve">0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 на 2025 год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и на  плановый период 2026 и 2027 годов”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ых программ Серпо-Молотского сельского поселения Новониколаевского муниципального района на 2024 и плановый период 2025 и 2026 годов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913"/>
        <w:gridCol w:w="720"/>
        <w:gridCol w:w="707"/>
        <w:gridCol w:w="674"/>
        <w:gridCol w:w="1013"/>
        <w:gridCol w:w="1014"/>
        <w:gridCol w:w="1014"/>
      </w:tblGrid>
      <w:tr>
        <w:trPr>
          <w:trHeight w:val="186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4"/>
                <w:szCs w:val="24"/>
              </w:rPr>
              <w:t>2027г.</w:t>
            </w:r>
          </w:p>
        </w:tc>
      </w:tr>
      <w:tr>
        <w:trPr>
          <w:trHeight w:val="35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це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«Молодеж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а и оздоровл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тей»                                                    61 0 00 00006     949     07      07       200       40,0           30,0       50,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це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циальн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»                                           71 0 00 00007    949       10      03       200       20,0           30,0        50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декабря 2024г. №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5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6 и 2027 годов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>
          <w:trHeight w:val="900" w:hRule="atLeast"/>
        </w:trPr>
        <w:tc>
          <w:tcPr>
            <w:tcW w:w="11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Серпо-Молотского сельского поселения                                                                                                                                                                                                                     на 2025 год и на плановый период 2026-2027 г.г.</w:t>
            </w:r>
          </w:p>
        </w:tc>
      </w:tr>
      <w:tr>
        <w:trPr>
          <w:trHeight w:val="495" w:hRule="atLeast"/>
        </w:trPr>
        <w:tc>
          <w:tcPr>
            <w:tcW w:w="112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5"/>
        <w:gridCol w:w="709"/>
        <w:gridCol w:w="1873"/>
        <w:gridCol w:w="820"/>
        <w:gridCol w:w="1153"/>
        <w:gridCol w:w="1115"/>
        <w:gridCol w:w="1153"/>
      </w:tblGrid>
      <w:tr>
        <w:trPr>
          <w:trHeight w:val="22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(ведомственная программа и непрограммное направление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4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5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6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0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,1</w:t>
            </w:r>
          </w:p>
        </w:tc>
      </w:tr>
      <w:tr>
        <w:trPr>
          <w:trHeight w:val="10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8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8,1</w:t>
            </w:r>
          </w:p>
        </w:tc>
      </w:tr>
      <w:tr>
        <w:trPr>
          <w:trHeight w:val="7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6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8,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1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7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9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6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3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0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но-утвержденные расходы                                  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087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3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ассигнования                           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7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3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5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4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9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9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3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7,3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1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5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1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4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1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4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S17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17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питальный ремонт государственного жилого </w:t>
              <w:br/>
              <w:t xml:space="preserve">фонда РФ и муниципального жилищного фонда 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3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5,3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22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22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  Обеспечение  Молодежной политики и оздоровление детей" на 2025-2027 годы"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0000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6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5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4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1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0</w:t>
            </w:r>
          </w:p>
        </w:tc>
      </w:tr>
      <w:tr>
        <w:trPr>
          <w:trHeight w:val="43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онные и иные социальные выплаты гражданам, кроме публичных нормативных обязательст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денежной форм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ные полномочия Серпо-Молотского сельского посе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0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</w:t>
      </w:r>
      <w:r>
        <w:rPr>
          <w:b/>
          <w:bCs/>
          <w:color w:val="000000"/>
          <w:sz w:val="24"/>
          <w:szCs w:val="24"/>
        </w:rPr>
        <w:t>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декабря 2024г. №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5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6 и 2027 годов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фонда компенсаций Волгоградской области в виде субвенции бюджету Серпо-Молот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909"/>
        <w:gridCol w:w="1611"/>
        <w:gridCol w:w="1611"/>
        <w:gridCol w:w="1611"/>
      </w:tblGrid>
      <w:tr>
        <w:trPr>
          <w:trHeight w:val="54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8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6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</w:t>
      </w:r>
      <w:r>
        <w:rPr>
          <w:b/>
          <w:bCs/>
          <w:color w:val="000000"/>
          <w:sz w:val="24"/>
          <w:szCs w:val="24"/>
        </w:rPr>
        <w:t xml:space="preserve">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к решению Совета </w:t>
      </w:r>
    </w:p>
    <w:p>
      <w:pPr>
        <w:pStyle w:val="Normal"/>
        <w:ind w:left="6480" w:hanging="0"/>
        <w:rPr/>
      </w:pPr>
      <w:r>
        <w:rPr>
          <w:b/>
          <w:bCs/>
          <w:sz w:val="24"/>
          <w:szCs w:val="24"/>
        </w:rPr>
        <w:t xml:space="preserve">Серпо-Молотского сельского поселения от </w:t>
      </w:r>
      <w:r>
        <w:rPr>
          <w:b/>
          <w:bCs/>
          <w:color w:val="FF0000"/>
          <w:sz w:val="24"/>
          <w:szCs w:val="24"/>
        </w:rPr>
        <w:t>00</w:t>
      </w:r>
      <w:r>
        <w:rPr>
          <w:b/>
          <w:bCs/>
          <w:sz w:val="24"/>
          <w:szCs w:val="24"/>
        </w:rPr>
        <w:t xml:space="preserve"> декабря 2024г.  № </w:t>
      </w:r>
      <w:r>
        <w:rPr>
          <w:b/>
          <w:bCs/>
          <w:color w:val="FF0000"/>
          <w:sz w:val="24"/>
          <w:szCs w:val="24"/>
        </w:rPr>
        <w:t xml:space="preserve">00 </w:t>
      </w:r>
      <w:r>
        <w:rPr>
          <w:b/>
          <w:bCs/>
          <w:sz w:val="24"/>
          <w:szCs w:val="24"/>
        </w:rPr>
        <w:t>«О бюджете Серпо-Молотского сельского поселения на 2025г.  и на плановый период до 2026 и 2027 г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убсидии из областного фонда софинансирования бюджету Серпо-Молот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284"/>
        <w:gridCol w:w="1541"/>
        <w:gridCol w:w="1239"/>
        <w:gridCol w:w="1271"/>
        <w:gridCol w:w="601"/>
      </w:tblGrid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Код субсид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Cs/>
                <w:sz w:val="24"/>
                <w:szCs w:val="24"/>
              </w:rPr>
              <w:t>2025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7год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 xml:space="preserve">00 </w:t>
      </w:r>
      <w:r>
        <w:rPr>
          <w:b/>
          <w:sz w:val="24"/>
          <w:szCs w:val="24"/>
        </w:rPr>
        <w:t xml:space="preserve"> декабря 2024г. №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5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6 и 2027 годов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униципальных внутренних заимствований Серпо-Молотского сельского поселения, направляемых на погашение муниципальных долговых обязательств Серпо-Молотского сельского поселения на 2025 год и плановый период 2026 и 2027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дминистрация Серпо-Молот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вправе привлекать кредиты, привлекаемые в бюджет Серпо-Молот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Серпо-Молотск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униципальных внутренних заимствований Серпо-Молотского сельского поселения на 2025 год и плановый период 2026 и 2026 го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(тыс. рублей)                                    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469"/>
        <w:gridCol w:w="1275"/>
        <w:gridCol w:w="1559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униципальных гаран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о-Молот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декабря 2024г. №</w:t>
      </w:r>
      <w:r>
        <w:rPr>
          <w:b/>
          <w:color w:val="FF0000"/>
          <w:sz w:val="24"/>
          <w:szCs w:val="24"/>
        </w:rPr>
        <w:t>00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Серпо-Молот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5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6 и 2027 годов”</w:t>
      </w:r>
    </w:p>
    <w:p>
      <w:pPr>
        <w:pStyle w:val="Normal"/>
        <w:ind w:left="1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рпо-Молотского сельского поселения на 2025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приватизации (продажи) муниципального имущества Серпо-Молотского сельского поселения на 2022 год разработана в соответствии с требованиями Закона от 21 декабря 2001 года № 178 – ФЗ «О приватизации государственного  имущества», Закона Волгоградской области от 11 июня  2008 года № 1694 – ОД «О бюджетном процессе в Волгоградской области», решения Совета Серпо-Молотского сельского поселения Новониколаевского муниципального района от 28.08.2012 года № 9/2 « Об утверждении  положения о порядке управления и распоряжения муниципальной собственностью Серпо-Молотского  сельского поселения Новониколаевского муниципального района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ми задачами деятельности в сфере приватизации муниципального имущества на 2025 год  являе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, не задействованного в обеспечении полномочий Серпо-Молотского сельского по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муниципальной собственностью  сельского поселения и обеспечение планомерности процесса приватиза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тимизация структуры муниципальной собственности Серпо-Молотского сельского поселения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ширение производства и создание новых рабочих мес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полнение доходной части местного бюджета.</w:t>
      </w:r>
    </w:p>
    <w:p>
      <w:pPr>
        <w:pStyle w:val="Normal"/>
        <w:rPr/>
      </w:pPr>
      <w:r>
        <w:rPr>
          <w:sz w:val="24"/>
          <w:szCs w:val="24"/>
        </w:rPr>
        <w:t>Программа приватизации содержит перечень  объектов муниципального имущества Серпо-Молотского сельского поселения подлежащего приватизации в 2025 году, в котором указаны наименование  объекта имущества, год выпуска, местоположение, стоимость основных фон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движимого имущества, подлежащего приватизации в 2025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9"/>
        <w:gridCol w:w="1171"/>
        <w:gridCol w:w="1590"/>
        <w:gridCol w:w="1984"/>
        <w:gridCol w:w="23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тыс.руб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426" w:right="42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shadow w:val="false"/>
      <w:color w:val="4F81BD"/>
      <w:w w:val="100"/>
      <w:kern w:val="0"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b w:val="false"/>
      <w:i/>
      <w:iCs/>
      <w:shadow w:val="false"/>
      <w:color w:val="404040"/>
      <w:w w:val="100"/>
      <w:kern w:val="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b w:val="false"/>
      <w:i/>
      <w:iCs/>
      <w:shadow w:val="false"/>
      <w:color w:val="404040"/>
      <w:w w:val="100"/>
      <w:kern w:val="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hadow w:val="false"/>
      <w:w w:val="100"/>
      <w:kern w:val="0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16"/>
      <w:szCs w:val="16"/>
    </w:rPr>
  </w:style>
  <w:style w:type="character" w:styleId="Style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/>
    <w:rPr>
      <w:b/>
      <w:sz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0" w:after="223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5:00Z</dcterms:created>
  <dc:creator>MATRIX</dc:creator>
  <dc:description/>
  <cp:keywords/>
  <dc:language>en-US</dc:language>
  <cp:lastModifiedBy>BUHGALTERIYA</cp:lastModifiedBy>
  <cp:lastPrinted>2024-11-15T15:02:00Z</cp:lastPrinted>
  <dcterms:modified xsi:type="dcterms:W3CDTF">2024-11-26T11:24:00Z</dcterms:modified>
  <cp:revision>120</cp:revision>
  <dc:subject/>
  <dc:title>ПРОЕКТ</dc:title>
</cp:coreProperties>
</file>